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ДНИЧКОВСКОГО МУНИЦИПАЛЬНОГО ОБРАЗОВАНИЯ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7455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т  «01»  марта  2023 г.  № 8-п                                                      с. Родничок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b/>
          <w:szCs w:val="28"/>
        </w:rPr>
        <w:t xml:space="preserve">от 15.12.2022 г № 33-п  </w:t>
      </w:r>
      <w:r>
        <w:rPr>
          <w:rFonts w:cs="PT Astra Serif" w:ascii="PT Astra Serif" w:hAnsi="PT Astra Serif"/>
          <w:b/>
          <w:szCs w:val="28"/>
        </w:rPr>
        <w:t xml:space="preserve">Об утверждении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PT Astra Serif" w:ascii="PT Astra Serif" w:hAnsi="PT Astra Serif"/>
          <w:b/>
          <w:szCs w:val="28"/>
        </w:rPr>
        <w:t xml:space="preserve">«Ремонт, содержание  автомобильных 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PT Astra Serif" w:ascii="PT Astra Serif" w:hAnsi="PT Astra Serif"/>
          <w:b/>
          <w:szCs w:val="28"/>
        </w:rPr>
        <w:t>в границах Родничков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разования  на  2023  год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Родничковского муниципального образования от  15.12.2022 года № 33-п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 муниципальной программы «Ремонт, содержание автомобильных дорог в границах Родничковского муниципального образ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2023 год»</w:t>
      </w:r>
    </w:p>
    <w:p>
      <w:pPr>
        <w:pStyle w:val="NoSpacing1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Приложение № 1 «Объемы финансирования по реализации мероприятий программы» - изложить приложение к программе Постановления в новой редакции: </w:t>
      </w:r>
    </w:p>
    <w:p>
      <w:pPr>
        <w:pStyle w:val="NoSpac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Родничк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С.А. Родио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ind w:lef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  <w:tab w:val="left" w:pos="1418" w:leader="none"/>
        </w:tabs>
        <w:ind w:lef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  <w:tab w:val="left" w:pos="1418" w:leader="none"/>
        </w:tabs>
        <w:ind w:lef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  <w:tab w:val="left" w:pos="1418" w:leader="none"/>
        </w:tabs>
        <w:ind w:lef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к программе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4"/>
          <w:szCs w:val="24"/>
        </w:rPr>
        <w:t>Родничковского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8-п  от  01.03.2023 г</w:t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  <w:lang w:eastAsia="en-US"/>
        </w:rPr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ъёмы финансирования по реализации мероприятий Программы.</w:t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10685" w:type="dxa"/>
        <w:jc w:val="left"/>
        <w:tblInd w:w="-104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2"/>
        <w:gridCol w:w="2699"/>
        <w:gridCol w:w="1516"/>
        <w:gridCol w:w="1504"/>
        <w:gridCol w:w="1619"/>
        <w:gridCol w:w="963"/>
        <w:gridCol w:w="1842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5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</w:t>
            </w:r>
            <w:r>
              <w:rPr>
                <w:rFonts w:cs="Times New Roman CYR" w:ascii="PT Astra Serif" w:hAnsi="PT Astra Serif"/>
                <w:sz w:val="18"/>
                <w:szCs w:val="18"/>
              </w:rPr>
              <w:t>Объем финансирования (тыс.руб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кцизы на нефтепродукты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</w:rPr>
              <w:t>Субсидии бюджетам поселений  за счет средств  областного дорожного фон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ые  межбюджетные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рансферты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одержание и ремонт автомобильных дорог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43,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</w:rPr>
              <w:t>4812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</w:rPr>
              <w:t>469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224,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ind w:right="116" w:hanging="0"/>
              <w:rPr>
                <w:rFonts w:ascii="PT Astra Serif" w:hAnsi="PT Astra Serif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1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943,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943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ind w:right="116" w:hanging="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lang w:val="en-US"/>
              </w:rPr>
              <w:t>1.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lang w:val="en-US"/>
              </w:rPr>
              <w:t>1.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тнее содержание дорог: окашивание травы дорог местного значения, не менее двух раз за сезон, ямочный ремонт, грейдирование, подсыпка дорог щебнем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4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1394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 Родничк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lang w:val="en-US"/>
              </w:rPr>
              <w:t>1.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недостающих знаков, ИДН.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2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12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12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-622" w:right="203" w:hanging="0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  <w:lang w:val="en-US"/>
              </w:rPr>
              <w:t>2.1</w:t>
            </w:r>
            <w:r>
              <w:rPr>
                <w:rFonts w:cs="PT Astra Serif" w:ascii="PT Astra Serif" w:hAnsi="PT Astra Serif"/>
              </w:rPr>
              <w:t>2,1</w:t>
            </w:r>
          </w:p>
          <w:p>
            <w:pPr>
              <w:pStyle w:val="Normal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.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Разработка проектно-сметной документации ремонта автомобильных дорог, стройконтроль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  <w:lang w:val="en-US"/>
              </w:rPr>
              <w:t>2.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 xml:space="preserve">Ремонт   дороги                       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с. Родничок                                          участок  автодороги  по ул. Ленина, Балашовского района Саратовской области(прирост протяженности се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– 0,497 к м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7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12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9,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/>
              <w:t>Инструментальная диагностика  на улично-дорожной сети Родничковского МО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8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Мероприятия по содержанию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color w:val="000000"/>
                <w:spacing w:val="2"/>
                <w:sz w:val="18"/>
                <w:szCs w:val="18"/>
              </w:rPr>
              <w:t>вне границ населенных пунктов в границах муниципального района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 xml:space="preserve"> за счет средств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 муниципального дорожного фонд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69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69,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тнее содержание дорог: окрашивание травы дорог местного значения, не менее двух раз за сезон, ямочный ремонт, грйдирование, подсыпка дорог щебнем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,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43,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812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69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224,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18"/>
          <w:szCs w:val="18"/>
          <w:lang w:eastAsia="en-US"/>
        </w:rPr>
        <w:t>Примечание:</w:t>
      </w:r>
      <w:r>
        <w:rPr>
          <w:rFonts w:cs="PT Astra Serif" w:ascii="PT Astra Serif" w:hAnsi="PT Astra Serif"/>
          <w:sz w:val="18"/>
          <w:szCs w:val="18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rFonts w:cs="PT Astra Serif" w:ascii="PT Astra Serif" w:hAnsi="PT Astra Serif"/>
          <w:sz w:val="18"/>
          <w:szCs w:val="18"/>
        </w:rPr>
        <w:t xml:space="preserve">подлежат корректировке в текущем финансовом году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одничковского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 xml:space="preserve">               С.А. Родионов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9:00Z</dcterms:created>
  <dc:creator>Наталья</dc:creator>
  <dc:description/>
  <cp:keywords/>
  <dc:language>en-US</dc:language>
  <cp:lastModifiedBy>Windows User</cp:lastModifiedBy>
  <cp:lastPrinted>2023-03-01T11:16:00Z</cp:lastPrinted>
  <dcterms:modified xsi:type="dcterms:W3CDTF">2023-03-01T08:20:00Z</dcterms:modified>
  <cp:revision>49</cp:revision>
  <dc:subject/>
  <dc:title> </dc:title>
</cp:coreProperties>
</file>