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о тридцать первого заседания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Родничковского муниципального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(пятого созыва)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18.03.2025 года</w:t>
        <w:tab/>
        <w:tab/>
        <w:tab/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. Родничок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Всего депутатов - 9 человек</w:t>
      </w:r>
    </w:p>
    <w:p>
      <w:pPr>
        <w:pStyle w:val="Normal"/>
        <w:shd w:fill="FFFFFF" w:val="clear"/>
        <w:spacing w:lineRule="exact" w:line="322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исутствовало - 9 человек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узеева С.В., Демидов А.В.,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астрикин С.А.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, Мостовая Ж.Ю., Родионов С.А., </w:t>
      </w:r>
      <w:r>
        <w:rPr>
          <w:rFonts w:cs="PT Astra Serif" w:ascii="PT Astra Serif" w:hAnsi="PT Astra Serif"/>
          <w:b/>
          <w:bCs/>
          <w:sz w:val="28"/>
          <w:szCs w:val="28"/>
        </w:rPr>
        <w:t>Теплов А.И., Темерханова Е.А., Мостовой С.А., Прокопенко Д.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глашенные: </w:t>
      </w:r>
      <w:r>
        <w:rPr>
          <w:rFonts w:cs="PT Astra Serif" w:ascii="PT Astra Serif" w:hAnsi="PT Astra Serif"/>
          <w:sz w:val="28"/>
          <w:szCs w:val="28"/>
        </w:rPr>
        <w:t>Помощник прокурора города Балашова  Д.В. Кононыхи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Заседание открывает и ведёт глава Родничковского муниципального образования С.А. Родионов. 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одионов С.А. :</w:t>
      </w:r>
      <w:r>
        <w:rPr>
          <w:rFonts w:cs="PT Astra Serif" w:ascii="PT Astra Serif" w:hAnsi="PT Astra Serif"/>
          <w:sz w:val="28"/>
          <w:szCs w:val="28"/>
        </w:rPr>
        <w:t xml:space="preserve"> «В связи с присутствием необходимого для правомочного заседания количества депутатов, предлагаю признать заседание правомочным»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лосовали: За –    9    Против –  0     Воздержались – 0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ся единогласно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 решение: заседание Совета Родничковского муниципального образования Балашовского муниципального района открыть.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лава Родничковского муниципального образования С.А. Родионов </w:t>
      </w:r>
      <w:r>
        <w:rPr>
          <w:rFonts w:cs="PT Astra Serif" w:ascii="PT Astra Serif" w:hAnsi="PT Astra Serif"/>
          <w:sz w:val="28"/>
          <w:szCs w:val="28"/>
        </w:rPr>
        <w:t>вынес на утверждение Совета следующую повестку дня: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.А. Родионов </w:t>
      </w:r>
      <w:r>
        <w:rPr>
          <w:rFonts w:cs="PT Astra Serif" w:ascii="PT Astra Serif" w:hAnsi="PT Astra Serif"/>
          <w:sz w:val="28"/>
          <w:szCs w:val="28"/>
        </w:rPr>
        <w:t>вынес на утверждение Совета следующую повестку дня: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решение Совета Родничковского муниципального образования  от 27.03.2020 г. № 84-3 </w:t>
      </w:r>
      <w:bookmarkStart w:id="0" w:name="_Hlk488350790"/>
      <w:r>
        <w:rPr>
          <w:rFonts w:cs="PT Astra Serif" w:ascii="PT Astra Serif" w:hAnsi="PT Astra Serif"/>
          <w:sz w:val="28"/>
          <w:szCs w:val="28"/>
        </w:rPr>
        <w:t>«Об утверждении Положения об оплате труда муниципальных служащих органов местного самоуправления Родничковского муниципального образования  Балашовского муниципального района Саратовской области</w:t>
      </w:r>
      <w:bookmarkEnd w:id="0"/>
      <w:r>
        <w:rPr>
          <w:rFonts w:cs="Mangal" w:ascii="PT Astra Serif" w:hAnsi="PT Astra Serif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б утверждении структуры администрации Родничков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angal" w:ascii="PT Astra Serif" w:hAnsi="PT Astra Serif"/>
          <w:b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 назначении старосты села Дуплятка</w:t>
      </w:r>
    </w:p>
    <w:p>
      <w:pPr>
        <w:pStyle w:val="NoSpacing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Против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оздержалось – нет</w:t>
      </w:r>
    </w:p>
    <w:p>
      <w:pPr>
        <w:pStyle w:val="Normal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сем вопросам выступил глава Родничковского муниципального образования Родионов С.А. 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решение Совета Родничковского муниципального образования  от 27.03.2020 г. № 84-3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б оплате труда муниципальных служащих органов местного самоуправления Родничковского муниципального образования  Балашовского муниципального района Саратовской области</w:t>
      </w:r>
      <w:r>
        <w:rPr>
          <w:rFonts w:cs="Mangal" w:ascii="PT Astra Serif" w:hAnsi="PT Astra Serif"/>
          <w:b/>
          <w:sz w:val="24"/>
          <w:szCs w:val="24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Об утверждении структуры администрации Родничковского муниципального образования и О назначении старосты села Дуплятка.</w:t>
      </w:r>
    </w:p>
    <w:p>
      <w:pPr>
        <w:pStyle w:val="Normal"/>
        <w:jc w:val="both"/>
        <w:rPr>
          <w:rFonts w:ascii="PT Astra Serif" w:hAnsi="PT Astra Serif" w:cs="Mang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1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right="570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Против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оздержалось – нет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одничковского муниципального образования С.А. Родионов сказал, что повестка дня исчерпана и закрыл засед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ind w:left="23" w:hanging="0"/>
        <w:jc w:val="both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Глава Родничковского 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ind w:left="23" w:hanging="0"/>
        <w:jc w:val="both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муниципального образования </w:t>
        <w:tab/>
        <w:t>С.А. Родионов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Секретарь Родничковского МО                                               Ж.Ю.Мостовая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initionList">
    <w:name w:val="Definition List"/>
    <w:basedOn w:val="Normal"/>
    <w:next w:val="Normal"/>
    <w:qFormat/>
    <w:pPr>
      <w:widowControl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User</dc:creator>
  <dc:description/>
  <cp:keywords/>
  <dc:language>en-US</dc:language>
  <cp:lastModifiedBy>Windows User</cp:lastModifiedBy>
  <cp:lastPrinted>2025-04-21T15:20:00Z</cp:lastPrinted>
  <dcterms:modified xsi:type="dcterms:W3CDTF">2025-04-21T12:22:00Z</dcterms:modified>
  <cp:revision>41</cp:revision>
  <dc:subject/>
  <dc:title>ПРОТОКОЛ</dc:title>
</cp:coreProperties>
</file>