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ЧКОВСКОГО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0.02.2017 года  № 9-1</w:t>
        <w:tab/>
        <w:tab/>
        <w:tab/>
        <w:tab/>
        <w:tab/>
        <w:tab/>
        <w:t>с. Родничок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формирования,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я и обязательного опубликования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муниципального имущества,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егося в собственности Родничковского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Балашовского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 свободного от прав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их лиц (за исключением имущественных прав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в малого и среднего предпринимательства)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едназначенного для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ладение и (или) пользование субъектам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и организациям, образующим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у поддержки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порядка и условий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ренду включенного в не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Родничковского образования, Совет депутатов Родничков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формирования, ведения и опубликования Перечня муниципального имущества, находящегося в собственности Родничк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и условия предоставления в аренду муниципального имущества, включенного в Перечень муниципального имущества, находящегося в собственности Родничк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принятия и подлежит обязате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Родничков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>В.В. Нагор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ничков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0»  февраля 2017 г. №  9-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 и опубликования перечня муниципального имущества, находящегося в собственности Родничк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формирования, ведения и опубликования Перечня муниципального имущества, находящегося в собственности Родничк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регулирует правила формирования, ведения и опубликования Перечня муниципального имущества, находящегося в собственности Родничк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формируется с целью предоставления включенного в них муниципального имущества в долгосрочную аренду по целевому назначению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еречень формируется в виде реестра муниципального имущества, а также данных о нем. Данными об объектах учета муниципального имущества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Arial" w:ascii="Times New Roman" w:hAnsi="Times New Roman"/>
          <w:sz w:val="28"/>
          <w:szCs w:val="28"/>
        </w:rPr>
        <w:t>В Перечень включается находящееся в собственности Родничковского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— имущество), не предполагаемое к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е в иные формы собственности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ю за органами местного самоуправления Родничковского муниципального образования, муниципальными учреждениями и унитарными предприятиями Балашовского муниципального района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7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концессионному соглашению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ю в соответствии с требованиями муниципальных нормативных правовых актов Родничковского муниципального образования,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Arial" w:ascii="Times New Roman" w:hAnsi="Times New Roman"/>
          <w:sz w:val="28"/>
          <w:szCs w:val="28"/>
        </w:rPr>
        <w:t>Функции по формированию и ведению Перечня осуществляются администрацией Родничковского муниципального образования в главы администрации муниципального образования (далее — уполномоченный орган). Решение о включении в Перечень, исключении имущества из Перечня, либо о внесении изменений в Перечень оформляется постановлением администрации Родничко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зменения вносятся в утвержденный Перечень путем дополнительного включения в них объектов муниципальной собственности, предназначенных для передачи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 в связи с его не востребованностью, непригодностью для дальнейшего использования, невозможностью использования имущества в соответствии с требованиями законодательства или возникновением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Arial" w:ascii="Times New Roman" w:hAnsi="Times New Roman"/>
          <w:sz w:val="28"/>
          <w:szCs w:val="28"/>
        </w:rPr>
        <w:t>Решение о включении имущества в Перечень или об исключении имущества из Перечня должно содержать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имуществ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ввода в эксплуатацию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выпус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технические характеристики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площадь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местонахождения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ажность (в отношении зданий, строений и сооруж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номер.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ведения Переч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Arial" w:ascii="Times New Roman" w:hAnsi="Times New Roman"/>
          <w:sz w:val="28"/>
          <w:szCs w:val="28"/>
        </w:rPr>
        <w:t>В Перечень вносятся сведения об имуществе, содержащиеся в решении уполномоченного органа о включении имущества в перечень, а также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б ограничениях (обременениях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ринятия уполномоченным органом решения о включении имущества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ечень муниципального имущества ведется комитетом по управлению муниципальным имуществом администрации Родничковского муниципального образования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едение Перечня осуществляется путем внесения в него объектов учета и данных о них, обновления данных об объектах учета и исключения их из Перечн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опубликования Переч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еречень и все изменения и дополнения к нему подлежат обязательному обнародованию и размещению на официальном сайте администрации Балашовского муниципального района в сети Интернет                      (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http://baladmin.ru</w:t>
        </w:r>
      </w:hyperlink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ссылка Родничковское муниципальное образова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0-ти дней со дня утверждения Перечня, дополнений и изменений к нему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ичковск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0» февраля 2017 г. № 9-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в аренду муниципального имущества, включенного в перечень муниципального имущества, находящегося в собственности Родничк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орядок и условия предоставления в аренду имущества, включенного в Перечень муниципального имущества, находящегося в собственности Родничк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регулирует процедуру и условия предоставления в аренду муниципального имущества, включенного в Перечень муниципального имущества, находящегося в собственности Родничк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Арендодателем муниципального имущества, включенного в Перечень, выступает глава Родничко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Арендаторами муниципального имущества, включенного в Перечень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N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Муниципальное имущество, включенное в Перечень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рок, на который заключаются договоры аренды в отношении муниципального имущества, включенного в Перечень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Условия предоставления в аренду муниципального имущества, включенного в Перечень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фициальном сайте администрации Балашовского муниципального района (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</w:rPr>
          <w:t>www.</w:t>
        </w:r>
      </w:hyperlink>
      <w:hyperlink r:id="rId5"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baladmin</w:t>
        </w:r>
      </w:hyperlink>
      <w:hyperlink r:id="rId6">
        <w:r>
          <w:rPr>
            <w:rStyle w:val="InternetLink"/>
            <w:rFonts w:cs="Calibri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ссылка Родничковское муниципальное образова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Использование арендаторами имущества, включенного в Перечень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 случае использования муниципального имущества, включенного в Перечень, не по целевому назначению и (или) с нарушением запретов, установленных частью 2 статьи 18 Федерального закона от 24.07.2007 N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TitleChar1">
    <w:name w:val="Title Char1"/>
    <w:basedOn w:val="Style14"/>
    <w:qFormat/>
    <w:rPr>
      <w:rFonts w:ascii="Calibri" w:hAnsi="Calibri" w:cs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Calibri" w:cs="Times New Roman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4:00Z</dcterms:created>
  <dc:creator>Лариса</dc:creator>
  <dc:description/>
  <cp:keywords/>
  <dc:language>en-US</dc:language>
  <cp:lastModifiedBy>Лариса</cp:lastModifiedBy>
  <dcterms:modified xsi:type="dcterms:W3CDTF">2017-02-21T06:33:00Z</dcterms:modified>
  <cp:revision>1</cp:revision>
  <dc:subject/>
  <dc:title>СОВЕТ</dc:title>
</cp:coreProperties>
</file>