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свободного от прав третьих лиц   (за исключением 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 поддержки субъектов  малого и среднего предпринимательства, порядка и условий предоставления в аренду включенного в него имущества на 01.10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81"/>
        <w:gridCol w:w="1842"/>
        <w:gridCol w:w="1995"/>
        <w:gridCol w:w="20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мущ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вая (кадастровая) стоимость основных фондов (по состоянию на дату включения в реестр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 в эксплуатац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ия (обремен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ничок, ул. Ленина, д.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8:00Z</dcterms:created>
  <dc:creator>Лариса</dc:creator>
  <dc:description/>
  <cp:keywords/>
  <dc:language>en-US</dc:language>
  <cp:lastModifiedBy>Windows User</cp:lastModifiedBy>
  <dcterms:modified xsi:type="dcterms:W3CDTF">2025-02-04T06:35:00Z</dcterms:modified>
  <cp:revision>4</cp:revision>
  <dc:subject/>
  <dc:title>Перечень имущества свободного от прав третьих лиц   (за исключением 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</dc:title>
</cp:coreProperties>
</file>