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  18.03.2025 г. № 131-1</w:t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ind w:right="2409" w:hanging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27.03.2020 г. № 84-3 </w:t>
      </w:r>
      <w:bookmarkStart w:id="0" w:name="_Hlk488350790"/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Положения об оплате труда муниципальных служащих органов местного самоуправления Родничковского муниципального образования  Балашовского муниципального района Саратовской области»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25-ФЗ от 02.03.2007г.     «О муниципальной службе в Российской Федерации», с Федеральным законом от 06.10.2003 г №131-ФЗ «Об общих принципах организации местного самоуправления в РФ», бюджетом Родничковского муниципального образования и уставом Родничковского муниципального образования Балашовского муниципального района Саратовской области, Совет Родничков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Внести следующие изменения в Положение </w:t>
      </w:r>
      <w:r>
        <w:rPr>
          <w:rFonts w:cs="PT Astra Serif" w:ascii="PT Astra Serif" w:hAnsi="PT Astra Serif"/>
          <w:iCs/>
          <w:sz w:val="28"/>
          <w:szCs w:val="28"/>
        </w:rPr>
        <w:t>«Об оплате труда муниципальных служащих органов местного самоуправления Родничковского  муниципального образования Балашовского муниципального района Саратовской области» утвержденное Решением Совета Родничковского муниципального образования №  84-3 от 27.03.2020 года изложив Приложение №1 в следующей редакции.</w:t>
      </w:r>
    </w:p>
    <w:p>
      <w:pPr>
        <w:pStyle w:val="Normal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yle16"/>
        <w:overflowPunct w:val="true"/>
        <w:autoSpaceDE w:val="true"/>
        <w:ind w:hanging="0"/>
        <w:jc w:val="left"/>
        <w:rPr/>
      </w:pPr>
      <w:r>
        <w:rPr>
          <w:rFonts w:cs="PT Astra Serif" w:ascii="PT Astra Serif" w:hAnsi="PT Astra Serif"/>
          <w:szCs w:val="28"/>
        </w:rPr>
        <w:t>2.</w:t>
      </w:r>
      <w:r>
        <w:rPr>
          <w:rFonts w:cs="PT Astra Serif" w:ascii="PT Astra Serif" w:hAnsi="PT Astra Serif"/>
        </w:rPr>
        <w:t xml:space="preserve"> Настоящее Решение вступает в силу с 1 марта 2025 года.</w:t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overflowPunct w:val="true"/>
        <w:autoSpaceDE w:val="true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к Решению Родничковск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№ 131-1  от  18.03.2025 г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к  Положению «Об оплате труд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ых служащих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Родничковского муниципальног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образования Балашовского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>муниципального района                 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змеры должностных окладов муниципальных служащих Родничковского муниципального образования Балашовского муниципального района Саратовской области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78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454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622=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392=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Òåêñò äîêóìåíòà"/>
    <w:basedOn w:val="Normal"/>
    <w:qFormat/>
    <w:pPr>
      <w:widowControl/>
      <w:overflowPunct w:val="fals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Лариса</dc:creator>
  <dc:description/>
  <cp:keywords/>
  <dc:language>en-US</dc:language>
  <cp:lastModifiedBy>Windows User</cp:lastModifiedBy>
  <cp:lastPrinted>2025-03-18T10:54:00Z</cp:lastPrinted>
  <dcterms:modified xsi:type="dcterms:W3CDTF">2025-03-18T07:56:00Z</dcterms:modified>
  <cp:revision>82</cp:revision>
  <dc:subject/>
  <dc:title>СОВЕТ</dc:title>
</cp:coreProperties>
</file>