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ВЕТ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ОДНИЧКОВСКОГО МУНИЦИПАЛЬНОГО ОБРАЗОВА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БАЛАШОВСКОГО МУНИЦИПАЛЬН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21.05.2024 № 99-1                    </w:t>
        <w:tab/>
        <w:t xml:space="preserve">  с. Родничок </w:t>
      </w:r>
    </w:p>
    <w:p>
      <w:pPr>
        <w:pStyle w:val="Normal"/>
        <w:ind w:right="4819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О внесении изменений и дополнений в Устав Родничковского муниципального образования Балашовского муниципального района Саратовской области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новании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2.11.2023 № 517-ФЗ «О внесении изменений в Федеральный закон  «Об общих принципах организации местного самоуправления в Российской Федерации», Устава Родничковского муниципального образования Балашовского муниципального района Саратовской области,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>1. Внести в Устав Родничковского муниципального образования Балашовского муниципального района Саратовской области от 25 ноября 2005 г. № 1, принятый решением Совета Родничковского муниципального образования Балашовского муниципального района Саратовской области следующие изменения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 Пункт 12 части 1 статьи 3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« 12) организация и осуществление мероприятий по работе с детьми и молодежью, участи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одничковского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                                                                     С.А.Родио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8:00Z</dcterms:created>
  <dc:creator>User</dc:creator>
  <dc:description/>
  <cp:keywords/>
  <dc:language>en-US</dc:language>
  <cp:lastModifiedBy>Windows User</cp:lastModifiedBy>
  <cp:lastPrinted>2024-05-31T11:02:00Z</cp:lastPrinted>
  <dcterms:modified xsi:type="dcterms:W3CDTF">2024-05-31T08:02:00Z</dcterms:modified>
  <cp:revision>6</cp:revision>
  <dc:subject/>
  <dc:title>СОВЕТ</dc:title>
</cp:coreProperties>
</file>