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НИЧКОВСКОГО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.11.2023 года № 81-1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и дополнений в Устав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Родничк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Устав Родничковского муниципального образования Балашовского муниципального района Саратовской области от 25 ноября 2005 г. № 1, принятый решением Совета Родничков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1. Статью 29 дополнить частью 10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2. Статью 24 дополнить частью 10.1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1.3. Часть 3 статьи 33 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Родничковского муниципального образования Балашовского муниципального района Саратовской области.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одничков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                                                                   С.А.Родион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9:00Z</dcterms:created>
  <dc:creator>User</dc:creator>
  <dc:description/>
  <cp:keywords/>
  <dc:language>en-US</dc:language>
  <cp:lastModifiedBy>User</cp:lastModifiedBy>
  <cp:lastPrinted>2023-10-13T10:54:00Z</cp:lastPrinted>
  <dcterms:modified xsi:type="dcterms:W3CDTF">2023-11-16T06:41:00Z</dcterms:modified>
  <cp:revision>4</cp:revision>
  <dc:subject/>
  <dc:title>СОВЕТ</dc:title>
</cp:coreProperties>
</file>