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ОДНИЧ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13.10.2023 г. №78-1     </w:t>
      </w:r>
      <w:r>
        <w:rPr>
          <w:rFonts w:cs="PT Astra Serif" w:ascii="PT Astra Serif" w:hAnsi="PT Astra Serif"/>
          <w:b/>
          <w:color w:val="FF6600"/>
        </w:rPr>
        <w:tab/>
      </w:r>
      <w:r>
        <w:rPr>
          <w:rFonts w:cs="PT Astra Serif" w:ascii="PT Astra Serif" w:hAnsi="PT Astra Serif"/>
          <w:b/>
        </w:rPr>
        <w:tab/>
        <w:tab/>
        <w:tab/>
        <w:tab/>
        <w:t xml:space="preserve">                    </w:t>
        <w:tab/>
        <w:t>с. Родничок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оекте решения «О внесении изменений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 дополнений в Устав Родничк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» 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ведения публичных слушаний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 и Устава Родничковского муниципального образования, Совет Роднич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инять проект решения «О внесении изменений и дополнений в Устав Родничковского муниципального образования к рассмотрению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Обнародовать проект решения «О внесении изменений и дополнений в Устав Родничковского муниципального образования» для обсуждения его гражданами с «13» октября 2023 г. по «13» ноября 2023 г. в установленных местах обнародования муниципальных правовых актов на информационных стендах в с.Родничок, с.Дуплятка, с.Кардаил, с.Михайловк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Утвердить состав рабочей группы по учету предложений, замечаний населения по проекту решения «О внесении изменений и дополнений в Устав Родничковского муниципального образования» в количестве 3 человек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остовая Жанна Юрьевна,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емидов Александр Викторович,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емерханова Елена Алексеев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едложения по проекту решения «О внесении изменений и дополнений в Устав Родничковского муниципального образования» рассматриваются рабочей группой Совета Родничковского муниципального образования. Лица, внесшие предложения, заблаговременно извещаются о времени и месте рассмотрения предложений по проекту решения «О внесении изменений и дополнений в Устав Родничковского муниципального образования» и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Для обсуждения проекта решения «О внесении изменений и дополнений в Устав Родничковского муниципального образования», после его обнародования, назначить проведение публичных слушаний на «14» ноября 2023 г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6.Утвердить порядок учета предложений по проекту </w:t>
      </w:r>
      <w:r>
        <w:rPr>
          <w:rFonts w:cs="PT Astra Serif" w:ascii="PT Astra Serif" w:hAnsi="PT Astra Serif"/>
          <w:color w:val="000000"/>
        </w:rPr>
        <w:t xml:space="preserve">изменений и дополнений </w:t>
      </w:r>
      <w:r>
        <w:rPr>
          <w:rFonts w:cs="PT Astra Serif" w:ascii="PT Astra Serif" w:hAnsi="PT Astra Serif"/>
        </w:rPr>
        <w:t xml:space="preserve"> Устава Родничковского муниципального образования Балашовского муниципального района и участия граждан в его обсуждении согласно приложению№1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Глава Родничковског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  <w:tab/>
        <w:tab/>
        <w:tab/>
        <w:tab/>
        <w:t>С.А.Родион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ОДНИЧКОВСКОГО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№______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и дополнений в Устав Родничковского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Родничк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Устав Родничковского муниципального образования Балашовского муниципального района Саратовской области от 25 ноября 2005 г. № 1, принятый решением Совета Родничковского муниципального образования Балашовского муниципального района Саратовской области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1. Статью 29 дополнить частью 10 следующего содерж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«10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1.2. Статью 24 дополнить частью 10.1 следующего содерж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«10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1.3. Часть 3 статьи 33 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Родничковского муниципального образования Балашовского муниципального района Саратовской области.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одничковского 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                                                                     С.А.Родион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9:00Z</dcterms:created>
  <dc:creator>User</dc:creator>
  <dc:description/>
  <cp:keywords/>
  <dc:language>en-US</dc:language>
  <cp:lastModifiedBy>User</cp:lastModifiedBy>
  <cp:lastPrinted>2023-10-13T10:54:00Z</cp:lastPrinted>
  <dcterms:modified xsi:type="dcterms:W3CDTF">2023-10-13T06:58:00Z</dcterms:modified>
  <cp:revision>3</cp:revision>
  <dc:subject/>
  <dc:title>СОВЕТ</dc:title>
</cp:coreProperties>
</file>