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ОДНИЧКОВСКОГО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15.06. 2023 г.   №  66-1                                                                   с. Родничок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 видах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ощрения муниципального служащего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рядке его применения 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2.03.2007  № 25-ФЗ  "О муниципальной  службе  в Российской Федерации",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кона Саратовской области от 02.08.2007 № 157-ЗСО «О некоторых вопросах муниципальной службы в саратовской области»,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дничковского муниципального образования, Совет Родничков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 «О  видах   поощрения   муниципального служащего и порядке его применения», согласно приложения 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hanging="0"/>
        <w:jc w:val="both"/>
        <w:rPr>
          <w:rStyle w:val="14"/>
          <w:rFonts w:ascii="PT Astra Serif" w:hAnsi="PT Astra Serif" w:cs="Times New Roman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Настоящее решение вступает в силу  после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подлежит размещению  на официальном сайте администрации Родничко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left="52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одничковского</w:t>
      </w:r>
    </w:p>
    <w:p>
      <w:pPr>
        <w:pStyle w:val="ConsPlusTitl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                  С.А. Родионов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Приложение к решению Совета</w:t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 xml:space="preserve">Родничковского  муниципального </w:t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образования от  15.06.2023г № 66-1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ИДАХ ПООЩРЕНИЯ МУНИЦИПАЛЬНОГО СЛУЖАЩЕГО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ОРЯДКЕ ЕГО ПРИМЕН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работано в соответствии с Трудовым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2.03.2007 № 25-ФЗ «О муниципальной службе в Российской Федерации», законом Саратовской области от 02.08.2007   № 157-ЗСО  «О некоторых вопросах муниципальной службы в Саратовской обла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Родничковского муниципального образования, а также порядок их применения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ности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ощрения исключительно за личные заслуги и достижения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ConsPlus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разцовое  выполнение  муниципальным   служащим   должностных    полномочий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должительная и безупречная служба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ыполнение заданий особой важности и сложности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другие достижения в работе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9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Виды и порядок поощрений муниципальных служащих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идами поощрения муниципального служащего являются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иные виды поощрения в соответствии с федеральными законами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 Решение о применении поощрения муниципального служащего принимается главой Родничковского муниципального образования и оформляется распоряжение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 Допускается  одновременное  применение   к      муниципальн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ужащему  нескольких видов поощрен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орядок применения поощрения к муниципальному  служащему</w:t>
      </w:r>
    </w:p>
    <w:p>
      <w:pPr>
        <w:pStyle w:val="Normal"/>
        <w:ind w:firstLine="9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 Родничковского муниципального образова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Поощрение в виде выдачи премии в размере,  не превышающем два должностных оклада, применяется к муниципальному служащему за: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полнение (участие в выполнении) заданий руководителя органа местного самоуправления Родничковского муниципального образования, которое отличается срочностью, большим объемом;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оевременная и четкая организация деятельности муниципальных служащих  по выполнению   особо важных и сложных заданий;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ачественное выполнение поручений,  не входящих в круг обязанностей муниципального служащего, но относящихся к реализации функций органа местного самоуправления Родничковского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В случае, 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оощрение в виде объявления благодарности, награждения благодарственным письмом, почетной грамотой и  ценным подарком осуществляется в  торжественной   обстановке  главой  Родничковского  муниципального образования или уполномоченным им лицом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Муниципальный служащий   не  может  быть  представлен   к    поощрению в течение срока действия дисциплинарного взыскания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Поощрение  в виде выдачи премии   и  награждения   ценным    подарком производится не чаще одного раза в год. </w:t>
      </w:r>
    </w:p>
    <w:p>
      <w:pPr>
        <w:pStyle w:val="Normal"/>
        <w:ind w:firstLine="90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а местного самоуправления Лесновского муниципального образования Балашовского муниципального района Саратовской области, в пределах утвержденных лимитов на соответствующий финансовый год.</w:t>
      </w:r>
    </w:p>
    <w:p>
      <w:pPr>
        <w:pStyle w:val="Normal"/>
        <w:ind w:firstLine="90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9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37" w:gutter="0" w:header="0" w:top="18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4">
    <w:name w:val="Стиль 14 пт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5C8E87082CAF4825A07884F14B402CC12D05C678FFFFA6D6C655EC9CA4BCt2Y7L" TargetMode="External"/><Relationship Id="rId3" Type="http://schemas.openxmlformats.org/officeDocument/2006/relationships/hyperlink" Target="consultantplus://offline/ref=A4CD4B52FA35D5C1EB895C8E87082CAF4825AF7B86F74B402CC12D05C678FFFFA6D6C655EC9DA0B7t2Y2L" TargetMode="External"/><Relationship Id="rId4" Type="http://schemas.openxmlformats.org/officeDocument/2006/relationships/hyperlink" Target="consultantplus://offline/ref=A4CD4B52FA35D5C1EB895C8E87082CAF4825A07887F14B402CC12D05C678FFFFA6D6C655EC9DA7B5t2YFL" TargetMode="External"/><Relationship Id="rId5" Type="http://schemas.openxmlformats.org/officeDocument/2006/relationships/hyperlink" Target="consultantplus://offline/ref=A4CD4B52FA35D5C1EB894283916476A64D26F97587F04214799E76589171F5A8E1999F17A890A4B426B99At5Y6L" TargetMode="External"/><Relationship Id="rId6" Type="http://schemas.openxmlformats.org/officeDocument/2006/relationships/hyperlink" Target="consultantplus://offline/ref=A4CD4B52FA35D5C1EB894283916476A64D26F97585F74413709E76589171F5A8E1999F17A890A4B426BC9Ft5Y6L" TargetMode="External"/><Relationship Id="rId7" Type="http://schemas.openxmlformats.org/officeDocument/2006/relationships/hyperlink" Target="consultantplus://offline/ref=65ECCC2627B255DC775EAFE1A6E20871A6CE83ACBE38BB1A289EDD95B2A2a9M" TargetMode="External"/><Relationship Id="rId8" Type="http://schemas.openxmlformats.org/officeDocument/2006/relationships/hyperlink" Target="consultantplus://offline/ref=65ECCC2627B255DC775EAFE1A6E20871A6C187A9B039BB1A289EDD95B2A2a9M" TargetMode="External"/><Relationship Id="rId9" Type="http://schemas.openxmlformats.org/officeDocument/2006/relationships/hyperlink" Target="consultantplus://offline/ref=65ECCC2627B255DC775EAFE1A6E20871A6C186A8B23ABB1A289EDD95B2A2a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7:00Z</dcterms:created>
  <dc:creator>Admin</dc:creator>
  <dc:description/>
  <cp:keywords/>
  <dc:language>en-US</dc:language>
  <cp:lastModifiedBy>Windows User</cp:lastModifiedBy>
  <cp:lastPrinted>2023-06-15T11:54:00Z</cp:lastPrinted>
  <dcterms:modified xsi:type="dcterms:W3CDTF">2023-06-15T08:54:00Z</dcterms:modified>
  <cp:revision>38</cp:revision>
  <dc:subject/>
  <dc:title>Приложение к решению ________ сельского Совета народных депутатов от _______ № __</dc:title>
</cp:coreProperties>
</file>