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0.2017 г. № 22-1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 Родничок</w:t>
      </w:r>
    </w:p>
    <w:p>
      <w:pPr>
        <w:pStyle w:val="ConsPlusTitle"/>
        <w:widowControl/>
        <w:ind w:left="54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благоустройства на территори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ела Родничок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40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чистоты и порядка, создания благоприятных условий жизни населения, усиления контроля за санитарным содержанием территории Родничковского муниципального образования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ничковского 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40"/>
        <w:ind w:right="21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Родничковского муниципального образования</w:t>
      </w:r>
    </w:p>
    <w:p>
      <w:pPr>
        <w:pStyle w:val="Normal"/>
        <w:autoSpaceDE w:val="false"/>
        <w:spacing w:lineRule="auto" w:line="240"/>
        <w:ind w:left="180" w:right="35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/>
        <w:ind w:left="180" w:right="35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села Родничок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дничк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В.В. Нагорнов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</w:rPr>
        <w:t>Утверждены решением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Родничковского муниципального образования 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-1 от 27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на территории села Родничок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регулируют деятельность физических и юридических лиц в сфере благоустройства и регламентируют деятельность органов местного самоуправления муниципального образования при решении вопроса местного значения в области организации благоустройства на территории села Родничок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язательны для выполнения всеми собственниками и (или) пользователями земельных участков, зданий, строений, сооружений, инженерных коммуникаций, транспортных средств на территории села Родничок, а также физическими и юридическими лицами, исполняющими работы по благоустройству на основании заключенных договоров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, которым данные Правила, вменяют обязанность по благоустройству, являются:</w:t>
      </w:r>
    </w:p>
    <w:p>
      <w:pPr>
        <w:pStyle w:val="Style16"/>
        <w:numPr>
          <w:ilvl w:val="2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ям и объектам, находящимся в государственной или муниципальной собственности, переданным во владение и (или) пользование третьим лицам – владельцы и (или) пользователи этих объектов (физические и юридические лица).</w:t>
      </w:r>
    </w:p>
    <w:p>
      <w:pPr>
        <w:pStyle w:val="Style16"/>
        <w:numPr>
          <w:ilvl w:val="2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ям и объектам, находящимся в государственной или муниципальной собственности, не переданным во владение и (или) пользование третьим лицам – органы государственной власти, администрации муниципальных образований, в чьей собственности находятся соответствующие территории и объекты.</w:t>
      </w:r>
    </w:p>
    <w:p>
      <w:pPr>
        <w:pStyle w:val="Style16"/>
        <w:numPr>
          <w:ilvl w:val="2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ям и объектам, находящимся в иных формах  собственности – собственники земельных участков и объектов (физические и юридические лица) или третьи лица, в чье владение или пользование собственником переданы данные территории и объекты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, указанные в п.1.3. Правил, также обязаны производить уборку прилегающих территорий в границах, установленных настоящими Правилами и осуществлять уход за, находящимися на этих территориях, зелеными насаждениями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находящиеся в муниципальной собственности в соответствии с данными правилами, содержатся за счет бюджета Родничковского МО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благоустройству могут выполняться непосредственно субъектами благоустройства, либо иными лицами на основании заключенных договоров. При этом заключение договора с иным лицом на выполнение работ по благоустройству закрепленной территории или объекта, не освобождает субъект благоустройства от ответственности за ненадлежащее исполнение настоящих Правил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надлежащего исполнения субъектом благоустройства обязанностей по содержанию закрепленной (прилегающей) территории и (или) объекта, установленных настоящими Правилами, и не устранении в указанный администрацией Родничковского МО срок требований по содержанию территории и (или) объекта, работы по благоустройству данной территории и (или) объекта могут быть выполнены коммунальной службой  за счет средств субъекта благоустройства.</w:t>
      </w:r>
    </w:p>
    <w:p>
      <w:pPr>
        <w:pStyle w:val="Style16"/>
        <w:numPr>
          <w:ilvl w:val="1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е благоустройство: подсветка зданий и сооружений, произведений скульптуры, рекламы, оформление витрин, вывесок, указателей, ограждений, размещение оборудования и малых архитектурных форм, объектов мелкорозничной торговли, покраска фасадов зданий осуществляется по проектам, разработанным на основании архитектурно – художественных и технических заданий на конструктивные решения, согласованных с уполномоченным органом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и озеленение территории рекреационных зон (парков, скверов, площадей, улиц и транспортных магистралей, набережных и других общих мест отдыха) осуществляется в соответствии  с данными правилам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и озеленение территорий жилых микрорайонов и кварталов, объектов социального, культурно – бытового назначения и других объектов определяются проектами застройки и проектной документацией на отдельные объекты, согласованные с администрацией Родничковского МО в установленном порядк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понятия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их Правил применяются следующие основные понятия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– комплекс работ и мероприятий, направленных на создание благоприятных, здоровых и культурных условий жизни, трудовой деятельности, досуга населения в границах муниципального образования;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– здание, строение, сооружение, инженерные коммуникации, строительная площадка, рекламная конструкции, опора линий электроснабжения, связи и др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бъект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или физическое лицо, индивидуальные предприниматели, которым в соответствии с настоящими Правилами вменена обязанность по благоустройству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территории </w:t>
      </w:r>
      <w:r>
        <w:rPr>
          <w:rFonts w:cs="Times New Roman" w:ascii="Times New Roman" w:hAnsi="Times New Roman"/>
          <w:sz w:val="28"/>
          <w:szCs w:val="28"/>
        </w:rPr>
        <w:t>– комплекс работ по поддержанию надлежащего состояния территории, отвечающего экологическим, санитарным и иным требованиям, установленным государственными правовыми актами и настоящими Правилами, включая работы по вывозу мусор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репленн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земельный участок на территории муниципального образования, имеющий установленный правовой режим и находящейся в собственности, владении или пользовании субъекта благоустройств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– часть территории общего пользования непосредственно прилегающая к границам закрепленной территор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воров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– часть территории общего пользования, прилегающая к многоквартирному жилому дому, ограниченная по периметру жилыми зданиями, строениями, сооружениями, на которой в интересах лиц, проживающих в многоквартирном доме к которому она прилегает, могут размещаться детские площадки, места отдыха, места для сушки белья, парковки автомобилей, зеленые насаждения и иные объекты общего имущества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оса отвода автомобильной дороги </w:t>
      </w:r>
      <w:r>
        <w:rPr>
          <w:rFonts w:cs="Times New Roman" w:ascii="Times New Roman" w:hAnsi="Times New Roman"/>
          <w:sz w:val="28"/>
          <w:szCs w:val="28"/>
        </w:rPr>
        <w:t>– земельные участки, которые предназначены для размещения конструктивных элементов автомобильной дороги, включая обочины при их наличии, и дорожные сооружения, элементы обустройства автомобильных дорог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менты обустройства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– сооружения, к которым относятся дорожные знаки, дорожные ограждения, светофоры и другие устройства для регулирования дорожного движения, остановочные пункты  пассажирского автотранспорта, объекты, предназначенные для освещения автомобильных дорог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– древесно-кустарниковая и травянистая растительность естественного и искусственного происхождения (включая сады, газоны, цветники, отдельно стоящие деревья и кустарники)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прилегающих территорий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ных территорий и (или) объектов, находящихся вблизи проезжих частей улиц, переулков, прилегающей территорией является территория от фасада объекта до полосы отвода автомобильной дороги, включая тротуары и зеленые насаждения.</w:t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ъектов, не находящихся вблизи проезжих частей улиц, проездов (в.т.ч. автомобильно-заправочные станции, гаражи, организованные стоянки автотранспорта, торговые киоски, трансформаторные подстанции и иные объекты) прилегающей территорией, является территория на расстоянии 10м по периметру соответствующего объект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нескольких объектов на расстоянии менее 20м друг от друга, территории между ними делятся на равные част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Для многоквартирных жилых домов, помимо границ объекта, указанных в п. 3.1. прилегающей территорией также является дворовая территория.</w:t>
      </w:r>
    </w:p>
    <w:p>
      <w:pPr>
        <w:pStyle w:val="Style16"/>
        <w:spacing w:lineRule="auto" w:line="240"/>
        <w:ind w:left="426" w:hanging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содержанию территорий и объектов.</w:t>
      </w:r>
    </w:p>
    <w:p>
      <w:pPr>
        <w:pStyle w:val="Style16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имеющие в собственности, пользовании, владении или на ином праве в силу договора земельные участки и (или) объекты, обязаны содержать закрепленные и прилегающие территории, а также расположенные на закрепленных территориях объекты, в чистоте и порядке, отвечающим строительным, эстетическим, санитарным и иным требованиям, установленным действующим законодательством и настоящими Правилам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рриторий включает в себя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летнее время – регулярную уборку мусора, пыли, листьев и окос травы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имнее время – регулярную  уборку снега и льда, подсыпку песком тротуаров при образовании гололеда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ход за земельными насаждениями, в том числе уборку сухостоя, обрезку сухих и поломанных веток и окос газонов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ку, в соответствии с настоящими правилами, урн, контейнеров для сбора мусора и бытовых отходов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ъектов включает в себя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работ по поддержанию объекта в состоянии, отвечающим строительным, экологическим и санитарным требованиям, установленных действующими государственными правовыми актам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ку и содержание в надлежащем состоянии номерных знаков, а на зданиях и домах выходящих на перекрестки – табличек с наименованием улиц и переулков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временную очистку кровель от снега, льда и сосулек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даление несанкционированных надписей, объявлений, листовок, иных информационных материалов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</w:t>
        <w:tab/>
      </w:r>
      <w:r>
        <w:rPr>
          <w:rFonts w:cs="Times New Roman" w:ascii="Times New Roman" w:hAnsi="Times New Roman"/>
          <w:sz w:val="28"/>
          <w:szCs w:val="28"/>
        </w:rPr>
        <w:t xml:space="preserve"> В целях соблюдения чистоты и порядка на территории села Родничок запрещается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брос мусора и (или) каких либо предметов, слив горюче-смазочных материалов и иных технических жидкостей в неустановленных, и не оборудованных для этих целей местах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ладирование и хранение строительных материалов, изделий и конструкций, различных машин и механизмов на общедоступных территориях вне границ закрепленных территорий субъектов благоустройства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объявлений, афиш и иных агитационных и информационных материалов, в неустановленных и не оборудованных для этих целей местах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озведение пристроек, козырьков, ограждений к киоскам, павильонам, палаткам не предусмотренных проектом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возка сыпучих и жидких материалов в неприспособленном для этого транспорте с загрязнением территории  села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ливание жидких бытовых отходов на территории двора и улицах, использование для этих целей колодцев водостоков ливневой канализации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становка ограждений и препятствий, перекрывающих полностью или частично пешеходную и (или) проезжую часть дорог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ойка транспортных средств у открытых водоемов и на дворовых территориях многоквартирных домов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ях субъектов благоустройства, для сбора и временного хранения мусора и отходов, должны быть специально оборудованные контейнерные площадки с установленными на них контейнерами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контейнерных площадок возлагается на соответствующий субъект благоустройства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на территориях, где нет возможности оборудовать контейнерные площадки, сбор и вывоз мусора и отходов может осуществляться бестарным способом.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 емкость контейнеров должны соответствовать объему планируемого количества отходов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лнение контейнеров мусором и отходами не допускается, ответственность за своевременный вывоз мусора, уборку контейнерной площадки и прилегающей территории по окончании загрузки мусора, возлагается на мусоровывозящую организацию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 xml:space="preserve"> Площадки для установки контейнеров для сбора и вывоза мусора и отходов должны быть с твердым покрытием, иметь с трех сторон ограждение высотой 2м в целях недопущения попадания мусора на прилегающую территорию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</w:t>
      </w:r>
      <w:r>
        <w:rPr>
          <w:rFonts w:cs="Times New Roman" w:ascii="Times New Roman" w:hAnsi="Times New Roman"/>
          <w:sz w:val="28"/>
          <w:szCs w:val="28"/>
        </w:rPr>
        <w:t xml:space="preserve"> Контейнерные площадки должны быть удалены от жилых домов, детских учреждений, спортивных площадок и мест отдыха населения не менее чем на 20м, но не более, чем на 100м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</w:t>
      </w:r>
      <w:r>
        <w:rPr>
          <w:rFonts w:cs="Times New Roman" w:ascii="Times New Roman" w:hAnsi="Times New Roman"/>
          <w:sz w:val="28"/>
          <w:szCs w:val="28"/>
        </w:rPr>
        <w:t xml:space="preserve"> Контейнерные площадки, расположенные на дворовых территориях многоквартирных домов, должны быть оборудованы подъездными путями с твердым покрытием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ые площадки, расположенные у автомобильных дорог, должны быть оборудованы заездными карманами, исключающими загрузку мусора с проезжей части автомобильной дорог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9 </w:t>
      </w:r>
      <w:r>
        <w:rPr>
          <w:rFonts w:cs="Times New Roman" w:ascii="Times New Roman" w:hAnsi="Times New Roman"/>
          <w:sz w:val="28"/>
          <w:szCs w:val="28"/>
        </w:rPr>
        <w:t>Допускается временная установка на дворовых территориях контейнеров для сбора строительного мусора вблизи мест производства ремонтных, аварийных работ, выполняемых юридическими или физическими лицами. Места и сроки временной установки контейнеров должны быть согласованы с организацией осуществляющей управление  многоквартирными домами, к которым относится дворовая территор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0 </w:t>
      </w:r>
      <w:r>
        <w:rPr>
          <w:rFonts w:cs="Times New Roman" w:ascii="Times New Roman" w:hAnsi="Times New Roman"/>
          <w:sz w:val="28"/>
          <w:szCs w:val="28"/>
        </w:rPr>
        <w:t>На рынках, у входа в торговые объекты, объекты общественного питания, у объектов нестационарной мелкорозничной торговой сети должны быть установлены урны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1</w:t>
      </w:r>
      <w:r>
        <w:rPr>
          <w:rFonts w:cs="Times New Roman" w:ascii="Times New Roman" w:hAnsi="Times New Roman"/>
          <w:sz w:val="28"/>
          <w:szCs w:val="28"/>
        </w:rPr>
        <w:t xml:space="preserve"> Установка и очистка урн возлагается на субъект благоустройства и должна производиться по мере их заполнения, но не реже одного раза в день. Мойка урн производится по мере их загрязне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з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 К субъектам благоустройства зданий, помимо лиц, в п.1.3 настоящих Правил,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дминистративных и производственных зданиях: – собственники отдельных помещений в этих здан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даниях многоэтажных жилых дом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и юридические лица указанные в п.6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Входы в здания, цоколи, витрины, средства размещения информации, рекламные конструкции, должны содержаться в чистоте и исправном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 xml:space="preserve"> На фасадах зданий не допускаются местные разрушения облицовки, штукатурки, окрасочного слоя, выкрашивание раствора из швов, повреждения или износ металлических покрытий на выступающих частях стен, разрушение водосточных труб и парап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 xml:space="preserve"> Обустройство дополнительных входов в здания со стороны их фасадов для обеспечения доступа к помещениям здания  разрешается по разработанным в соответствии с действующим законодательством в области архитектуры и градостроительства проектом, согласованным с администрацией, при наличии технической возможности предусматривающей сохранение  прилегающей ширины тротуара не менее установленной СНиП 2.07.01-89  без уменьшения размеров существующих газонов и оформленных земельно – правовых  отношениях на размещение конструктивных элементов дополнительного в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дополнительных входов в здания со стороны боковых проездов при отсутствии тротуаров – 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строительство балконов и лоджий, непредусмотренных технической документацией здания, а также переоборудование балконов и лоджий первых этажей жилых многоквартирных домов под овощные ямы и погреба.</w:t>
      </w:r>
    </w:p>
    <w:p>
      <w:pPr>
        <w:pStyle w:val="Style16"/>
        <w:spacing w:lineRule="auto" w:line="24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рриторий многоэтажной жилой застройки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 </w:t>
      </w:r>
      <w:r>
        <w:rPr>
          <w:rFonts w:cs="Times New Roman" w:ascii="Times New Roman" w:hAnsi="Times New Roman"/>
          <w:sz w:val="28"/>
          <w:szCs w:val="28"/>
        </w:rPr>
        <w:t>Субъектами благоустройства, закрепленных и прилегающих территорий многоэтажной жилой застройки, в зависимости от выбранного собственниками помещений многоквартирного дома, являются: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ственники помещений в многоквартирном доме – при непосредственном управлении собственниками помещений в многоквартирном доме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ридические лица (товарищества собственников жилья, жилищные кооперативы, управляющие организации), осуществляющие управление многоквартирным домом.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ственники  нежилых встроенных, встроенно-пристроенных  помещений (при наличие таковых в многоквартирном доме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в многоквартирном доме нежилых встроенных, встроенно-пристроенных помещений, собственникам данных помещений вменяется обязанность по благоустройству прилегающей территории по внешнему периметру здания, выходящего на проезжую часть улицы в пределах длины занимаемого нежилого помещения в многоквартирном доме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по благоустройству собственники нежилых помещений в многоквартирном доме могут выполнять непосредственно сами, либо иные лица, в том числе и осуществляющие управление многоквартирным домом, на основании заключенных договоров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cs="Times New Roman" w:ascii="Times New Roman" w:hAnsi="Times New Roman"/>
          <w:sz w:val="28"/>
          <w:szCs w:val="28"/>
        </w:rPr>
        <w:t xml:space="preserve"> В состав прилегающих территорий многоэтажной жилой застройки входят дворовые территории включая внутридворовые проезды, а в состав объектов благоустройства – коллективные автостоянки, детские и спортивные площадк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рриторий и объектов благоустройства осуществляется в соответствии с требованиями, установленными настоящими Правилам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6</w:t>
      </w:r>
      <w:r>
        <w:rPr>
          <w:rFonts w:cs="Times New Roman" w:ascii="Times New Roman" w:hAnsi="Times New Roman"/>
          <w:sz w:val="28"/>
          <w:szCs w:val="28"/>
        </w:rPr>
        <w:t xml:space="preserve"> На дворовых территориях запрещается: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арковка автомашин на газонах, детских и спортивных площадках;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йка автомашин и обустройство индивидуальных мест парковки автомобилей;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вольное перекрытие проезда по внутридворовым дорогам;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кладирование тары и запасов товаров владельцами нежилых помещений.</w:t>
      </w:r>
    </w:p>
    <w:p>
      <w:pPr>
        <w:pStyle w:val="Style16"/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Содержание автомобильных дорог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 </w:t>
      </w:r>
      <w:r>
        <w:rPr>
          <w:rFonts w:cs="Times New Roman" w:ascii="Times New Roman" w:hAnsi="Times New Roman"/>
          <w:sz w:val="28"/>
          <w:szCs w:val="28"/>
        </w:rPr>
        <w:t>Содержание автомобильных дорог на территории села осуществляется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стного значения – администрацией Родничковского МО в соответствии с утвержденными правовыми актами главы, перечнем автомобильных дорог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едерального, регионального и межмуниципального значения – соответствующими уполномоченными органами государственной власти и администрации Балашовского муниципального район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астных автомобильных дорог (автомобильных дорог, находящихся в собственности, во владении или пользовании физических или юридических лиц) - соответственно физическими или юридическими лицами, в чьей собственности, во владении или пользовании находятся данные дорог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</w:rPr>
        <w:t xml:space="preserve"> Содержание автомобильных дорог осуществляется в соответствии с требованиями технических регламентов.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держания автомобильных дорог на территории села общего пользования определяется правовым актом администрации Родничковского МО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рриторий в границах полос отвода автомобильных дорог, включая элементы обустройства автомобильных дорог, осуществляется администрацией Родничковского МО. Содержание полос отвода должно соответствовать требованиям, установленны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кладка или переустройство инженерных коммуникаций в границах полосы отвода автомобильных дорог улично – дорожной сети села, в случаях не требующих разрешение на строительство в соответствии  с Градостроительным кодексом Российской Федерации, осуществляется в соответствии с проектом, согласованным с администрацией Родничковского МО. Согласие дается в письменной форме и должно содержать технические требования и условия, подлежащие обязательному исполнению владельцами таких инженерных коммуникаци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прокладку и переустройство инженерных коммуникаций, предусматривающих вскрытие дорожного полотна должно  предусматривать требования и сроки по восстановлению нарушенных дорожных покрытий и может быть дано только по отношению дорог, по которым истёк 2-х летний гарантийный срок после их капитального ремо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5 </w:t>
      </w:r>
      <w:r>
        <w:rPr>
          <w:rFonts w:cs="Times New Roman" w:ascii="Times New Roman" w:hAnsi="Times New Roman"/>
          <w:sz w:val="28"/>
          <w:szCs w:val="28"/>
        </w:rPr>
        <w:t>Производство ремонтно-восстановительных работ инженерных коммуникаций в полосе отвода автомобильных дорог улично – дорожной сети города производится с письменного разрешения администрации Родничковского МО с указанием сроков проведения ремонтно – восстановительных работ, а также условий и сроков ликвидации последствий проведения данных рабо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по ликвидации последствий проведения ремонтно-восстановительных работ на инженерных сетях в полосе отвода автомобильных дорог возлагается на владельцев инженерных коммуникаци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6 </w:t>
      </w:r>
      <w:r>
        <w:rPr>
          <w:rFonts w:cs="Times New Roman" w:ascii="Times New Roman" w:hAnsi="Times New Roman"/>
          <w:sz w:val="28"/>
          <w:szCs w:val="28"/>
        </w:rPr>
        <w:t>Регулировку и содержание крышек колодцев инженерных коммуникаций в полосе отвода автомобильных дорог уличино - дорожной сети села осуществляют правообладатели данных инженерных коммуникаций в соответствии с ГОСТ Р – 50597 – 93 «Автомобильные дороги и улицы. Требования к эксплуатационному состоянию, допустимому по условиям безопасности дорожного движения». Обязанность по восстановлению дорожного покрытия, нарушенного в следствии регулировочных работ, возлагается на правообладателей инженерных коммуникаций»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Содержание мест производства строительных, ремонтных и земляных работ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 </w:t>
      </w:r>
      <w:r>
        <w:rPr>
          <w:rFonts w:cs="Times New Roman" w:ascii="Times New Roman" w:hAnsi="Times New Roman"/>
          <w:sz w:val="28"/>
          <w:szCs w:val="28"/>
        </w:rPr>
        <w:t>Строительные и ремонтные объекты и площадки, предприятия по производству строительных материалов, должны оборудоваться хозяйствующими субъектами, в чьем ведении находятся вышеуказанные объекты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</w:t>
      </w:r>
      <w:r>
        <w:rPr>
          <w:rFonts w:cs="Times New Roman" w:ascii="Times New Roman" w:hAnsi="Times New Roman"/>
          <w:sz w:val="28"/>
          <w:szCs w:val="28"/>
        </w:rPr>
        <w:t xml:space="preserve"> Вокруг строительных площадок и ремонтных объектов субъектом благоустройства устанавливаются огражде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метру ограждений строительных площадок и мест разрытия грунта  субъектом благоустройства должно быть установлено ограждение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3 </w:t>
      </w:r>
      <w:r>
        <w:rPr>
          <w:rFonts w:cs="Times New Roman" w:ascii="Times New Roman" w:hAnsi="Times New Roman"/>
          <w:sz w:val="28"/>
          <w:szCs w:val="28"/>
        </w:rPr>
        <w:t>Складирование материалов и конструкций, а также устройство временного отвала грунта за пределами строительной площадки или ремонтируемого объекта, а также за пределами ограждения места проведения аварийных работ запрещается.</w:t>
      </w:r>
    </w:p>
    <w:p>
      <w:pPr>
        <w:pStyle w:val="Style16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ные работы, то есть работы связанные со вскрытием грунта при возведении объектов производственного и жилищно–гражданского назначения, сооружений всех видов, подземных и наземных инженерных сетей и коммуникации, осуществляется в соответствии с установленными администрацией Родничковского МО требованиями, границах и в сроки, указанные в разрешении на выполнение данных видов работ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5  </w:t>
      </w:r>
      <w:r>
        <w:rPr>
          <w:rFonts w:cs="Times New Roman" w:ascii="Times New Roman" w:hAnsi="Times New Roman"/>
          <w:sz w:val="28"/>
          <w:szCs w:val="28"/>
        </w:rPr>
        <w:t>Засыпка мест земельных работ должна производиться с обязательным составлением акта при участии представителя уполномоченного органа администрации села  в сфере благоустройств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е насаждения и другие объекты благоустройства должны быть восстановлены организацией проводящей земельные работы в сроки, указанные в разрешении администрации Родничковского МО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объектов благоустройства при проведении аварийных земельных работ по восстановлению подземных сетей осуществляется за счет владельца инженерных сетей.</w:t>
      </w:r>
    </w:p>
    <w:p>
      <w:pPr>
        <w:pStyle w:val="Style16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Содержание наземных частей инженерных сооружений и коммуникаций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</w:rPr>
        <w:t xml:space="preserve"> Субъектами благоустройства по содержанию объектов инженерных сооружений и коммуникаций, являются юридические и физические лица в собственности, владении или пользовании, которых находятся данные объект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</w:t>
      </w:r>
      <w:r>
        <w:rPr>
          <w:rFonts w:cs="Times New Roman" w:ascii="Times New Roman" w:hAnsi="Times New Roman"/>
          <w:sz w:val="28"/>
          <w:szCs w:val="28"/>
        </w:rPr>
        <w:t xml:space="preserve"> Помимо общих требований по содержанию территорий и объектов, устанавливаемых настоящими Правилами, субъекты благоустройства по содержанию инженерных сооружений и коммуникаций обязаны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аварии, немедленно принять меры, исключающие его неблагоприятное влияние на жизнь и здоровье проживающего в непосредственной близости от объекта население, а также на состояние иных объектов города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стью и своевременно устранять нанесенный ущерб иным объектам благоустройства, нанесенный в процессе аварии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свободный подъезд к узлам управления инженерных сетей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ть своевременную обрезку ветвей деревьев, не допуская касания ветвей токонесущих проводов и газопроводов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кому – либо, кроме уполномоченных лиц организаций, осуществляющих эксплуатацию инженерных сетей производить какие либо работы на данных сетях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Содержание зеленных насаждений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</w:t>
      </w:r>
      <w:r>
        <w:rPr>
          <w:rFonts w:cs="Times New Roman" w:ascii="Times New Roman" w:hAnsi="Times New Roman"/>
          <w:sz w:val="28"/>
          <w:szCs w:val="28"/>
        </w:rPr>
        <w:t xml:space="preserve"> Субъекты благоустройства на закрепленных и прилегающих территориях обязаны содержать зеленые наса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</w:t>
      </w:r>
      <w:r>
        <w:rPr>
          <w:rFonts w:cs="Times New Roman" w:ascii="Times New Roman" w:hAnsi="Times New Roman"/>
          <w:sz w:val="28"/>
          <w:szCs w:val="28"/>
        </w:rPr>
        <w:t xml:space="preserve">  Удаление зеленых насаждений на закрепленных территориях может производится субъектом благоустройства в случаях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согласованного и утвержденного в установленном порядке проекта застройки или благоустройства данной территори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удовлетворительного состояния зеленых насаждений, то есть по выявлению аварийных, сухостойных деревьев, а также выросших самосевом порослевых деревье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грозы жизни и здоровья гражданам и нанесению ущерба, вблизи расположенным объектам и инженерным сетям;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ение зеленых насаждений на прилегающих территориях производится субъектом благоустройства при наступлении установленных условий, как и для закрепленных территорий с письменного разрешения администрации Родничковского МО. Администрация Родничковского МО может выдавать разрешение на удаление зеленых насаждений по результатам акта обследования зеленых насаждений, согласованного с инспектором территориального отела по охране природы и окружающей среды по Балашовскому район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3 </w:t>
      </w:r>
      <w:r>
        <w:rPr>
          <w:rFonts w:cs="Times New Roman" w:ascii="Times New Roman" w:hAnsi="Times New Roman"/>
          <w:sz w:val="28"/>
          <w:szCs w:val="28"/>
        </w:rPr>
        <w:t>Содержание зеленных насаждений в местах массового отдыха жителей города осуществляется администрацией  Родничковского МО в соответствии с п.1.5 настоящих Правил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4</w:t>
      </w:r>
      <w:r>
        <w:rPr>
          <w:rFonts w:cs="Times New Roman" w:ascii="Times New Roman" w:hAnsi="Times New Roman"/>
          <w:sz w:val="28"/>
          <w:szCs w:val="28"/>
        </w:rPr>
        <w:t xml:space="preserve"> На прилегающих территориях в зонах зеленых насаждений запрещается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вольная посадка деревьев, кустарников, устройство огородов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торговых павильонов, торговых базаров бахчевых и овощных культур.</w:t>
      </w:r>
    </w:p>
    <w:p>
      <w:pPr>
        <w:pStyle w:val="Style16"/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одержание домашних животных.</w:t>
      </w:r>
    </w:p>
    <w:p>
      <w:pPr>
        <w:pStyle w:val="Style16"/>
        <w:spacing w:lineRule="auto" w:line="24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омашних животных (коз, овец, свиней, крупного рогатого скота) разрешается только на территории частных домовладений в помещениях, отвечающих санитарно – техническим требованиям и расположенным не ближе 10м от жилых помещений и 3 м от границы земельного участк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2 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складирование на территориях частных домовладений и на прилегающих территориях, продуктов жизнедеятельности домашних животных, а также выпас домашних животных и птицы на улицах и территориях зеленых насаждений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</w:t>
      </w:r>
      <w:r>
        <w:rPr>
          <w:rFonts w:cs="Times New Roman" w:ascii="Times New Roman" w:hAnsi="Times New Roman"/>
          <w:sz w:val="28"/>
          <w:szCs w:val="28"/>
        </w:rPr>
        <w:t xml:space="preserve"> Прогон домашних животных разрешается по улицам, не имеющих твердого покрытия, прогон домашних животных через проезжую часть дорог с твердым покрытием может осуществляться только в местах, обозначенных соответствующими дорожными зна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1.4</w:t>
      </w:r>
      <w:r>
        <w:rPr>
          <w:rFonts w:cs="Times New Roman" w:ascii="Times New Roman" w:hAnsi="Times New Roman"/>
          <w:sz w:val="28"/>
          <w:szCs w:val="28"/>
        </w:rPr>
        <w:t xml:space="preserve"> Содержание собак, кошек допускается в отдельных квартирах многоэтажных жилых домов,  при соблюдении санитарно-гигеенических условий проживания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5</w:t>
      </w:r>
      <w:r>
        <w:rPr>
          <w:rFonts w:cs="Times New Roman" w:ascii="Times New Roman" w:hAnsi="Times New Roman"/>
          <w:sz w:val="28"/>
          <w:szCs w:val="28"/>
        </w:rPr>
        <w:t xml:space="preserve"> Владельцы собак, имеющие во владении или пользовании земельный участок, вправе содержать их в свободном выгуле при условии, что данный земельный участок имеет ограждение, исключающее возможность побега животного. О наличии собаки должна быть сделана предупреждающая подпись при входе на участок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6</w:t>
      </w:r>
      <w:r>
        <w:rPr>
          <w:rFonts w:cs="Times New Roman" w:ascii="Times New Roman" w:hAnsi="Times New Roman"/>
          <w:sz w:val="28"/>
          <w:szCs w:val="28"/>
        </w:rPr>
        <w:t xml:space="preserve"> Собаки и кошки, находящиеся на улицах и в иных общественных местах без сопровождающего лица, а также безнадзорные животные подлежат отлову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7</w:t>
      </w:r>
      <w:r>
        <w:rPr>
          <w:rFonts w:cs="Times New Roman" w:ascii="Times New Roman" w:hAnsi="Times New Roman"/>
          <w:sz w:val="28"/>
          <w:szCs w:val="28"/>
        </w:rPr>
        <w:t xml:space="preserve"> Владельцы собак и кошек обязаны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все необходимые меры для надлежащего содержания собак и кошек, исключающие возможность нанесения ими вреда населению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 допускать загрязнения собаками и кошками мест общего пользования  в многоквартирных жилых домах, а также в иных общедоступных местах и местах массового отдыха жителей села;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пускать собак и кошек на детские площадки, магазины и места общественного питания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8</w:t>
      </w:r>
      <w:r>
        <w:rPr>
          <w:rFonts w:cs="Times New Roman" w:ascii="Times New Roman" w:hAnsi="Times New Roman"/>
          <w:sz w:val="28"/>
          <w:szCs w:val="28"/>
        </w:rPr>
        <w:t xml:space="preserve"> При выгуле собак их владельцы должны соблюдать следующие требования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одить собак на коротком (до 0.5м) поводке и наморднике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гул собак может осуществляться только совершеннолетним дееспособным членом семь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онтроль за соблюдением настоящих Правил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орм и требований в сфере благоустройства и содержания территорий и объектов в границах муниципального образования, предусмотренных настоящими Правилами осуществляет  администрация Родничковского муниципального образования и должностные лица полиции  по Балашовскому району.</w:t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Ответственность за нарушение настоящих Правил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настоящих Привил виновные лица несут административную ответственность, в соответствии с законодательством.</w:t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64" TargetMode="External"/><Relationship Id="rId3" Type="http://schemas.openxmlformats.org/officeDocument/2006/relationships/hyperlink" Target="consultantplus://offline/main?base=RLAW154;n=20585;fld=134;dst=100035" TargetMode="External"/><Relationship Id="rId4" Type="http://schemas.openxmlformats.org/officeDocument/2006/relationships/hyperlink" Target="consultantplus://offline/main?base=RLAW154;n=3062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5:00Z</dcterms:created>
  <dc:creator>user</dc:creator>
  <dc:description/>
  <cp:keywords/>
  <dc:language>en-US</dc:language>
  <cp:lastModifiedBy>User</cp:lastModifiedBy>
  <cp:lastPrinted>2017-10-20T08:44:00Z</cp:lastPrinted>
  <dcterms:modified xsi:type="dcterms:W3CDTF">2017-10-30T07:00:00Z</dcterms:modified>
  <cp:revision>22</cp:revision>
  <dc:subject/>
  <dc:title/>
</cp:coreProperties>
</file>