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ЧКОВСКОГО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"/>
        <w:tabs>
          <w:tab w:val="clear" w:pos="708"/>
          <w:tab w:val="left" w:pos="8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 28.03.2017 г. № 12-3</w:t>
        <w:tab/>
        <w:tab/>
        <w:tab/>
        <w:tab/>
        <w:tab/>
        <w:tab/>
        <w:tab/>
        <w:tab/>
        <w:t>с. Родничо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бюджета Роднич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з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руководствуясь Положением о бюджетном процессе в Родничковском муниципальном образовании, утвержденного Решением Совета № 2/1 от 13.11.2008 г. на основании статьи 50 Устава Родничковского муниципального образования Балашовского муниципального района Саратовской области, Совет Родничк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Контрольно-счетной комиссии на годовой  отчет об исполнении бюджета Родничковского муниципального образования Балашовского муниципального района Саратовской области за 2016 год (Приложение на 9 листах).</w:t>
      </w:r>
    </w:p>
    <w:p>
      <w:pPr>
        <w:pStyle w:val="ListParagraph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бюджета Родничковского муниципального образования Балашовского муниципального района Саратовской области за 2016 год.</w:t>
      </w:r>
    </w:p>
    <w:p>
      <w:pPr>
        <w:pStyle w:val="ListParagraph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(обнародова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В.В. Нагор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Calibri" w:hAnsi="Calibri" w:eastAsia="Calibri" w:cs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rFonts w:eastAsia="Calibri"/>
      <w:sz w:val="28"/>
      <w:szCs w:val="20"/>
    </w:rPr>
  </w:style>
  <w:style w:type="paragraph" w:styleId="Style16">
    <w:name w:val="Íàçâàíèå çàêîíà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</w:pPr>
    <w:rPr>
      <w:rFonts w:eastAsia="Calibri"/>
      <w:b/>
      <w:sz w:val="36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8:00Z</dcterms:created>
  <dc:creator>User</dc:creator>
  <dc:description/>
  <cp:keywords/>
  <dc:language>en-US</dc:language>
  <cp:lastModifiedBy>User</cp:lastModifiedBy>
  <cp:lastPrinted>2017-11-17T08:31:00Z</cp:lastPrinted>
  <dcterms:modified xsi:type="dcterms:W3CDTF">2017-11-17T04:46:00Z</dcterms:modified>
  <cp:revision>8</cp:revision>
  <dc:subject/>
  <dc:title>СОВЕТ</dc:title>
</cp:coreProperties>
</file>