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.01.2020 г. № 78-1</w:t>
        <w:tab/>
        <w:tab/>
        <w:tab/>
        <w:tab/>
        <w:tab/>
        <w:tab/>
        <w:tab/>
        <w:t>с. Роднич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6.01. 2012 г. № 4/2 «Об утверждении полож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лате труда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Саратовской области от 27.11.2018г.№127-ЗСО Об областном бюджете на 2019 год и на плановый период 2020 и 2021 годов»(с учетом внесенных изменений),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7.03.2018 года № 41 - ФЗ «О внесении изменений в ст. 1 Федерального закона «О минимальном размере оплаты труда», решением Совета Родничковского муниципального образования от 20.12.2017 года № 27-1 статья 7, в соответствии с федеральным законом от 06.10.2003 года № 131-ФЗ «Об общих принципах организации местного самоуправления в РФ» и Уставом Родничковского 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муниципальных служащих органов местного самоуправления Родничковского муниципального образования, утверждённое Решением Совета Родничковского муниципального образования № 4/2 от 26.01.2012 г.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ложение № 1 «Положение об оплате труда муниципальных служащих органов местного самоуправления Родничковского муниципального образования изложить в следующей редакции согласно приложению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ложение № 2 «Положение об оплате труда муниципальных служащих органов местного самоуправления Родничковского муниципального образования изложить в следующей редакции согласно приложению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1 января 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одничк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С.А. Родионов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Роднич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 78-1 от 13.01.2020 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 Положению «Об оплате тру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одничковс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бразования Балаш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Родничковского муниципального образования Балашов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789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=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одничков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8-1 от 13.01.2020 года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«Об оплате труда муниципальных служащих Родничковского муниципального образования Балашов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 муниципального образования, и осуществляющих техническое обеспечение деятельности органов местного самоуправления муниципального образования и иных муниципальных органов муниципального образования Родничковского муниципального образования Балаш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0=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 - рабоч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0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6:00Z</dcterms:created>
  <dc:creator>Лариса</dc:creator>
  <dc:description/>
  <cp:keywords/>
  <dc:language>en-US</dc:language>
  <cp:lastModifiedBy>User</cp:lastModifiedBy>
  <cp:lastPrinted>2020-01-16T08:39:00Z</cp:lastPrinted>
  <dcterms:modified xsi:type="dcterms:W3CDTF">2020-01-16T04:45:00Z</dcterms:modified>
  <cp:revision>46</cp:revision>
  <dc:subject/>
  <dc:title>СОВЕТ</dc:title>
</cp:coreProperties>
</file>