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6.2021 г. № 118-1</w:t>
        <w:tab/>
        <w:tab/>
        <w:tab/>
        <w:tab/>
        <w:tab/>
        <w:tab/>
        <w:tab/>
        <w:t>с. Родничок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3. 2020 г. № 84-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я, технического персонала, занятого на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ников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ов местного самоуправления Родничковского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замещающих должности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являющиеся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е об оплате труда контрактного управляющего (специалист в сфере закупок) изложить в следующей редакци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4 п.3 п.п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к решению Совета № 84-4 от 27.03.2020 года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в) премия по результатам работы до 200 процентов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8-1 от 03.06.2021 год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контрактного управляющего (специалист в сфере закупок)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контрактного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го (специалист в сфере закупок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(специалист в сфере закупок)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8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Лариса</dc:creator>
  <dc:description/>
  <cp:keywords/>
  <dc:language>en-US</dc:language>
  <cp:lastModifiedBy>User</cp:lastModifiedBy>
  <cp:lastPrinted>2021-06-03T10:54:00Z</cp:lastPrinted>
  <dcterms:modified xsi:type="dcterms:W3CDTF">2021-06-03T07:23:00Z</dcterms:modified>
  <cp:revision>60</cp:revision>
  <dc:subject/>
  <dc:title>СОВЕТ</dc:title>
</cp:coreProperties>
</file>