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0.06.2022  г. № 26-2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3. 2020 г. № 84-4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лож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водителя, технического персонала, занятого на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тников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ов местного самоуправления Родничковского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замещающих должности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е являющиеся </w:t>
      </w: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 г.№127-ЗСО Об областном бюджете на 2020 год и на плановый период 2020 и 2021 годов» 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20 года № 473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положение «Об оплате труда водителя, технического персонала, занятого на 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 органов местного самоуправления 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» утверждённое Решением Совета Родничковского муниципального образования № 84-4 от 27.03.2020 г.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Положение «Об оплате тру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»  изложить в следующей редакции согласно приложению.</w:t>
      </w:r>
    </w:p>
    <w:p>
      <w:pPr>
        <w:pStyle w:val="Style16"/>
        <w:overflowPunct w:val="true"/>
        <w:autoSpaceDE w:val="true"/>
        <w:jc w:val="left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</w:t>
      </w:r>
      <w:r>
        <w:rPr/>
        <w:t xml:space="preserve">с 1 июня 2022 года и подлежит официальному опубликованию (обнародованию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Совета 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Ж.Ю. Мостовая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одничков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6-2 от  10.06.2022 год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91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первичному воинскому                       учету</w:t>
            </w:r>
          </w:p>
          <w:p>
            <w:pPr>
              <w:pStyle w:val="Normal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Òåêñò äîêóìåíòà"/>
    <w:basedOn w:val="Normal"/>
    <w:qFormat/>
    <w:pPr>
      <w:widowControl/>
      <w:overflowPunct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Лариса</dc:creator>
  <dc:description/>
  <cp:keywords/>
  <dc:language>en-US</dc:language>
  <cp:lastModifiedBy>Windows User</cp:lastModifiedBy>
  <cp:lastPrinted>2022-06-09T09:58:00Z</cp:lastPrinted>
  <dcterms:modified xsi:type="dcterms:W3CDTF">2022-06-09T07:00:00Z</dcterms:modified>
  <cp:revision>67</cp:revision>
  <dc:subject/>
  <dc:title>СОВЕТ</dc:title>
</cp:coreProperties>
</file>