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НИЧКОВСКОГО 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2.06.2025 г. № 23 -п                                                             с. Родничок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отчета о ходе </w:t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и  оценке </w:t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ффективности муниципальных </w:t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 Родничковского </w:t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за 2024 г.</w:t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.3 ст.179 Бюджетного Кодекса РФ,</w:t>
      </w:r>
      <w:r>
        <w:rPr>
          <w:sz w:val="28"/>
          <w:szCs w:val="28"/>
        </w:rPr>
        <w:t xml:space="preserve"> постановлением администрации  Родничковского  МО № 3-п от  15.02.2016 г. «Об утверждении Положения о Порядке и принятия решений о разработке муниципальных программ Родничковского муниципального образования и  их формирования  и реализации и Порядка проведения и критериев оценки эффективности реализации муниципальных программ Родничковского муниципального образования»,</w:t>
      </w:r>
      <w:r>
        <w:rPr>
          <w:color w:val="000000"/>
          <w:sz w:val="28"/>
          <w:szCs w:val="28"/>
        </w:rPr>
        <w:t xml:space="preserve"> на основании Устава Родничковского сельского поселения, администрация Родничковского муниципального образования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</w:t>
      </w:r>
      <w:r>
        <w:rPr>
          <w:b/>
          <w:color w:val="000000"/>
          <w:sz w:val="28"/>
          <w:szCs w:val="28"/>
        </w:rPr>
        <w:t>ТАНОВЛЯЕТ: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 ходе реализации и оценке эффективности муниципальных программ Родничковского  муниципального образования за 2024 г. согласно приложения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Постановление вступает в силу с момента обнародования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Родничковского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                                  С.А. Родионов</w:t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andard"/>
        <w:widowControl w:val="false"/>
        <w:jc w:val="right"/>
        <w:rPr/>
      </w:pPr>
      <w:r>
        <w:rPr/>
        <w:t xml:space="preserve">Родничковского МО 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23-п от 02.06.2025 г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 ходе реализации и оценке эффективности муниципальных программ Родничковского муниципального образования за 2024 г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муниципальных программ Родничковского муниципального образования за 2024 г. проведена в соответствии с постановлением администрации Родничковского  МО №3-п от  15.03.2016 г. «Об утверждении Положения о Порядке и принятия решений о разработке муниципальных программ Родничковского муниципального образования и  их формирования и реализации и Порядка проведения и критериев оценки эффективности  реализации муниципальных программ Родничковского муниципального образования»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одничковском муниципальном образовании в 2024 г. приняты и действуют муниципальные программ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«Профилактика безнадзорности и правонарушений несовершеннолетних на территории  Родничковского  муниципального образования на 2024-2026 годы»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color w:val="202121"/>
          <w:sz w:val="28"/>
          <w:szCs w:val="28"/>
          <w:lang w:val="ru-RU"/>
        </w:rPr>
        <w:t xml:space="preserve"> «Противодействие коррупции в администрации Родничковского муниципального  образования</w:t>
      </w:r>
      <w:r>
        <w:rPr>
          <w:rFonts w:cs="Times New Roman" w:ascii="Times New Roman" w:hAnsi="Times New Roman"/>
          <w:bCs/>
          <w:color w:val="202121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202121"/>
          <w:sz w:val="28"/>
          <w:szCs w:val="28"/>
          <w:lang w:val="ru-RU"/>
        </w:rPr>
        <w:t xml:space="preserve"> на 2024 – 2026 годы»</w:t>
      </w:r>
    </w:p>
    <w:p>
      <w:pPr>
        <w:pStyle w:val="11"/>
        <w:ind w:hanging="0"/>
        <w:jc w:val="left"/>
        <w:rPr/>
      </w:pPr>
      <w:r>
        <w:rPr/>
        <w:t>3.</w:t>
      </w:r>
      <w:r>
        <w:rPr>
          <w:bCs/>
        </w:rPr>
        <w:t xml:space="preserve"> </w:t>
      </w:r>
      <w:r>
        <w:rPr/>
        <w:t>«Ремонт, содержание автомобильных дорог в границах  Родничковского муниципального образования  на  2024 год»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>4. «Развитие субъектов малого и среднего предпринимательства на территории Родничковского муниципального образования на 2024-2026 годы»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ничковского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на 2022-2024годы »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 « Благоустройство и озеленение  территорий  Родничковского муниципального образования на 2024-2026годы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 была направлена на удовлетворение потребностей населения, улучшения состояния автомобильных дорог общего пользования местного значения, улучшение внешнего вида территории поселения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муниципальных программ в 2024 году составил 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>6 632 000 рублей 00 копеек. Фактическое исполнение составило                     6 580 000 рублей 00 копеек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ая программа «Профилактика безнадзорности и правонарушений несовершеннолетних на территории  Родничковского  муниципального образования на 2024-2026 годы» </w:t>
      </w:r>
      <w:r>
        <w:rPr>
          <w:sz w:val="28"/>
          <w:szCs w:val="28"/>
        </w:rPr>
        <w:t xml:space="preserve">утверждена постановлением администрации Родничковского муниципального </w:t>
      </w:r>
      <w:r>
        <w:rPr>
          <w:color w:val="000000"/>
          <w:sz w:val="28"/>
          <w:szCs w:val="28"/>
        </w:rPr>
        <w:t>образования № 41-п от 12.12.2023 г., предусмотрено в местном бюджете -1,0 рублей 00  копеек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Целю реализации программных мероприятий являлось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стабилизация и создание предпосылок для снижения уровня преступности на территории Родничковского муниципального образования 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совершенствование нормативной правовой базы Родничковского мо по профилактике правонарушени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рофилактика, предупреждение преступлений и правонарушений на потребительском рынк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Для осуществления целей, поставленных программой финансовых средств не потребовалось. </w:t>
      </w:r>
    </w:p>
    <w:p>
      <w:pPr>
        <w:pStyle w:val="Standard"/>
        <w:jc w:val="both"/>
        <w:rPr/>
      </w:pPr>
      <w:r>
        <w:rPr>
          <w:sz w:val="28"/>
        </w:rPr>
        <w:t>1. Организовано  проведение встреч  с участковым уполномоченным полиции заслушивался  отчет по вопросам обеспечения правопорядка и безопасности на территории поселения.</w:t>
      </w:r>
    </w:p>
    <w:p>
      <w:pPr>
        <w:pStyle w:val="Standard"/>
        <w:jc w:val="both"/>
        <w:rPr>
          <w:color w:val="000000"/>
          <w:sz w:val="28"/>
        </w:rPr>
      </w:pPr>
      <w:r>
        <w:rPr>
          <w:color w:val="000000"/>
          <w:sz w:val="28"/>
        </w:rPr>
        <w:t>2.Проводились мероприятия оперативно-профилактического характера по выявлению семей, находящихся в социально-опасном положении.</w:t>
      </w:r>
    </w:p>
    <w:p>
      <w:pPr>
        <w:pStyle w:val="Standard"/>
        <w:jc w:val="both"/>
        <w:rPr>
          <w:color w:val="000000"/>
          <w:sz w:val="28"/>
        </w:rPr>
      </w:pPr>
      <w:r>
        <w:rPr>
          <w:color w:val="000000"/>
          <w:sz w:val="28"/>
        </w:rPr>
        <w:t>3.Оказано содействие в проведении спортивных мероприятий и кружков для молодеж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Осуществлялось взаимодействие с антитеррористической комиссией БМР по осуществлению контроля за миграционными потоками, недопущению незаконного оборота наркотических вещест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 принятия решений о разработке муниципальных программ Родничковского  муниципального образования  и их формированиия реализации и Порядка проведения и критериев оценки эффективности муниципальных программ муниципальная программа «Профилактика преступлений и иных правонарушений на территории Родничковского муниципального образования» признана эффективной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Противодействие коррупции в администрации Родничковского муниципального образования на 2020-2021 гг.» </w:t>
      </w:r>
      <w:r>
        <w:rPr>
          <w:sz w:val="28"/>
          <w:szCs w:val="28"/>
        </w:rPr>
        <w:t>утверждена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одничковского муниципального образования № 42-п от 12.12.2023 г., не предусмотрено в местном бюджете  на 2024 г-2026 г .</w:t>
      </w:r>
    </w:p>
    <w:p>
      <w:pPr>
        <w:pStyle w:val="Style19"/>
        <w:jc w:val="both"/>
        <w:rPr/>
      </w:pPr>
      <w:r>
        <w:rPr>
          <w:rFonts w:eastAsia="Liberation Serif" w:cs="Liberation Serif"/>
          <w:color w:val="202121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202121"/>
          <w:sz w:val="28"/>
          <w:szCs w:val="28"/>
          <w:lang w:val="ru-RU" w:eastAsia="ru-RU"/>
        </w:rPr>
        <w:t xml:space="preserve">Реализация программных мероприятий оказала влияние на снижение уровня коррупционных рисков при решении вопросов местного значения и исполнения отдельных государственных полномочий; повышение уровня доверия граждан к органам местного самоуправления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упреждение и выявление коррупционных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ходе исполнения местного бюджета; повышение качества муниципальных правовых актов за счет проведения антикоррупционной экспертизы, совершенствование нормативной правов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азы; сокращение числа граждан, столкнувшихся с проявлениям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органах местного самоуправления ;усиление взаимодействия с сельскими посел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униципального района в реализации антикоррупционной политики; обеспечение общественного контроля за реализ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ер по противодействию коррупции в сельском муниципальном образовании; форм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истемы открытости и доступности информации о деятельности органов местного самоуправления при выработке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нятии решений по важнейшим вопросам жизнедеятельности на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целей, поставленных программой финансовых средств не потребовалось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Принятие нормативно-правовых актов проводилось после проведения прокуратурой правовой экспертизы и выявления коррупционной составляюще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100%  .муниципальных служащих предоставили  сведения о доходах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 имуществе и обязательствах имущественного характера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Информация о деятельности ОМСУ размещена в системе «Интернет» и носит открытый характер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Фактов проявления коррупции в администрации не выявлено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Проводились семинары с представителями прокуратуры по вопросам противодействия коррупц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рядком  принятия решений о разработке муниципальных программ Родничковского 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Противодействие коррупции в администрации Родничковского муниципального образования на 2024-2026 гг.» признана эффективн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bCs/>
          <w:lang w:val="ru-RU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Ремонт, содержание автомобильных дорог в границах  Родничковского муниципального образования  на  2024 год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 постановлением администрации Родничковского муниципального образования  44-п от 15.12.2023 г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D2D2D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Родничков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Родничковского   муниципального образования Балашовского  муниципального района Саратовской области.</w:t>
      </w:r>
    </w:p>
    <w:p>
      <w:pPr>
        <w:pStyle w:val="WW"/>
        <w:shd w:fill="FFFFFF" w:val="clear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pacing w:lineRule="auto" w:line="240"/>
        <w:ind w:right="139"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Объем финансирования Программы составляет: 6 632,00 тыс. руб.</w:t>
      </w:r>
    </w:p>
    <w:p>
      <w:pPr>
        <w:pStyle w:val="WW"/>
        <w:shd w:fill="FFFFFF" w:val="clear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pacing w:lineRule="auto" w:line="240"/>
        <w:ind w:right="139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Из них:</w:t>
      </w:r>
    </w:p>
    <w:p>
      <w:pPr>
        <w:pStyle w:val="WW"/>
        <w:shd w:fill="FFFFFF" w:val="clear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pacing w:lineRule="auto" w:line="240"/>
        <w:ind w:right="139"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) 2024 год – 4 746,00 тыс. руб., (субсидии бюджетам поселений  за счет средств  областного дорожного фонда);</w:t>
      </w:r>
    </w:p>
    <w:p>
      <w:pPr>
        <w:pStyle w:val="WW"/>
        <w:shd w:fill="FFFFFF" w:val="clear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pacing w:lineRule="auto" w:line="240"/>
        <w:ind w:right="139"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2) 2024 год- 1 705,7 тыс. руб.( акцизы на нефтепродукты);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3) 2024 год-  180,3  тыс. руб. (иные межбюджетные трансферты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4) Средства дорожного фонда (остатки прошлых лет) – 778 051,0 т.р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еализовано : 6 378 159,49  рублей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Родничков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rFonts w:cs="PT Astra Serif" w:ascii="PT Astra Serif" w:hAnsi="PT Astra Serif"/>
          <w:sz w:val="28"/>
          <w:szCs w:val="28"/>
          <w:lang w:val="ru-RU"/>
        </w:rPr>
        <w:t>«Ремонт, содержание  автомобильных дорог в границах Родничковского  муниципального образования»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признана эффективной.</w:t>
      </w:r>
    </w:p>
    <w:p>
      <w:pPr>
        <w:pStyle w:val="Style19"/>
        <w:jc w:val="both"/>
        <w:rPr/>
      </w:pP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Развитие и поддержка малого и среднего предпринимательств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утверждена постановлением администрации Родничковского муниципального образования  № 43-п от 12.12.2023 г.,           в бюджете МО предусмотрено 1,0 тысячи рублей. Мероприятия программы 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ы на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 совершенствование правовых, экономических и организационных условий для развития малого и среднего бизнеса; создание технологических площадок для инновационных проектов; создание сельскохозяйственного бизнес- инкубатора;  развитие механизмов финансовой поддержки субъектов малого и среднего предпринимательства; взаимодействие со средствами массовой информации по пропаганде предпринимательской деятельно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целей, поставленных программой финансовых средств не потребовало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ритетными видами предпринимательской деятельности на территории </w:t>
      </w:r>
      <w:r>
        <w:rPr>
          <w:sz w:val="28"/>
          <w:szCs w:val="28"/>
          <w:lang w:val="ru-RU"/>
        </w:rPr>
        <w:t>Роднич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 является производство сельскохозяйственной продукции, администрацией оказывалась информационная поддержка субъектам предпринимательской деятельности по вопросам льготного кредитования ,участия в реализации  гос. программ,  привлечение представителей малого и среднего предпринимательства  для участия в социальных и культурных мероприятиях на территории муниципального образования и района.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</w:t>
      </w:r>
      <w:r>
        <w:rPr>
          <w:sz w:val="28"/>
          <w:szCs w:val="28"/>
          <w:lang w:val="ru-RU"/>
        </w:rPr>
        <w:t>Роднич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азвитие и поддержка малого и среднего предпринимательства</w:t>
      </w:r>
      <w:r>
        <w:rPr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Style19"/>
        <w:rPr>
          <w:rFonts w:ascii="Times New Roman" w:hAnsi="Times New Roman" w:cs="DejaVu Sans"/>
          <w:sz w:val="28"/>
          <w:szCs w:val="28"/>
          <w:lang w:val="ru-RU"/>
        </w:rPr>
      </w:pPr>
      <w:r>
        <w:rPr>
          <w:rFonts w:cs="DejaVu Sans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программа «Обеспечение первичных мер пожарной безопасности  на 2022-2024 гг.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 xml:space="preserve">Роднич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31-п от 06.12.2021 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ями Программы являютс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вышение эффективности проводимой противопожарной пропаганды с населением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ых целей потребовалось решение следующих задач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еспечение необходимых условий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ализации полномочия по обеспечению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рганизации добровольной пожарной дружины, а также для участия граждан в обеспечении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стройство в каждом населенном пункте существующих мест водозабора для противопожарных нужд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населения мерам пожарной безопасности и действиям при пожар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поставленных задач в области пожарной безопас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ы мероприят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орудование водонапорных башен приспособлением для отбора воды пожарной техникой в любое время года, обеспечение соответствующими знака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еспечение беспрепятственного подъезда пожарной техники к месту пожара (чистка дороги 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ирование населения о принятых решениях по обеспечению пожарной безопасности связи и принятие мер по оповещению населения и органов государственной службы о пожар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е сельских населенных пунктов системами оповещения о пожаре. Для реализации намеченных мероприятий в бюджете муниципального образования предусмотрено 50,0 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2024 г. администрацией проводилось: информирование населения о принятых НПА по пожарной безопасности местными органами самоуправления ,а также районными и региональными органами путем размещения информации на стендах в  установленных местах, администрацией проводилась работа профилактической группы в частном секторе по распространению памяток по пожарной безопасности, проводились беседы  на данную тему, проводилось обследование неблагополучных семей с выдачей памяток по пожарной безопасности. Обеспечивалась расчистка дорог для беспрепятственного подъезда пожарных  машин на случай тушения пожаров, взаимодействие с диспетчерской службой Го и ЧС и реагирование в случае возникновения термоточек  в границах муниципального образования.</w:t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днако не осуществлено оборудование подъездов с площадками (пирсами) с твердым покрытием для установки пожарных автомобилей и забора воды ,средства, предусмотренные в бюджете на 2024 г. не израсходованы.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«Обеспечение первичных мер пожарной безопасности  на 2022-2024 гг.»является не достаточно эффективной, причиной послужило недостаточность бюджетных средств дл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орудования подъездов с площадками (пирсами) с твердым покрытием для установки пожарных автомобилей и забора воды в любое время года, что необходимо предусмотреть в реализации данной муниципальной программе на планируемы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5 года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и озеленение  территорий  Родничковского муниципального образования на 2024-2026годы»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а постановлением  администрации Родничковского муниципального  образования № 40-п от 12.12.2023 г 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ю Программы являетс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лагоустройство Родничковского   муниципального образования, создание максимально благоприятных, комфортных и безопасных условий для проживания и отдыха жителей города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жидаемыми результатами  являются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лучшение облика   Родничковского муниципального образования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безопасных и комфортных условий для проживания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лучшение условий проживания жителей 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лагоустройство улиц, скверов муниципального образования, а также земель общего польз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ля реализации намеченных мероприятий в бюджете муниципального образования предусмотрено 1,0 тысяча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ялись традиционные субботники, проводились мероприятия по очистке территории населенных пунктов от мусора. Проводилась опиловка деревьев, скос  травы, высадка новых деревьев, кустарников, создание цветочных клум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 принятия решений о разработке                                                              муниципальных программ </w:t>
      </w:r>
      <w:r>
        <w:rPr>
          <w:sz w:val="28"/>
          <w:szCs w:val="28"/>
          <w:lang w:val="ru-RU"/>
        </w:rPr>
        <w:t>Роднич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их формировании и реализации и Порядка проведения и критериев оценки эффективности муниципальных программ, 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лагоустройство и озеленение  территорий  </w:t>
      </w:r>
      <w:r>
        <w:rPr>
          <w:sz w:val="28"/>
          <w:szCs w:val="28"/>
          <w:lang w:val="ru-RU"/>
        </w:rPr>
        <w:t xml:space="preserve">Родничков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на эффективно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 принятия решений о разработке                                                              муниципальных программ Родничковского муниципального образования их формировании и реализации и Порядка проведения и критериев оценки эффективности муниципальных программ, данная муниципальная программа признана эффективной.</w:t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С.А. Родионов</w:t>
      </w:r>
    </w:p>
    <w:p>
      <w:pPr>
        <w:pStyle w:val="Standard"/>
        <w:widowControl w:val="false"/>
        <w:jc w:val="right"/>
        <w:rPr/>
      </w:pPr>
      <w:r>
        <w:rPr/>
        <w:t>.</w:t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2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Mangal"/>
      <w:color w:val="auto"/>
      <w:kern w:val="2"/>
      <w:sz w:val="24"/>
      <w:szCs w:val="21"/>
      <w:lang w:val="en-US" w:eastAsia="zh-CN" w:bidi="hi-I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1:00Z</dcterms:created>
  <dc:creator>User</dc:creator>
  <dc:description/>
  <cp:keywords/>
  <dc:language>en-US</dc:language>
  <cp:lastModifiedBy>Windows User</cp:lastModifiedBy>
  <cp:lastPrinted>2025-06-02T10:07:00Z</cp:lastPrinted>
  <dcterms:modified xsi:type="dcterms:W3CDTF">2025-06-02T07:13:00Z</dcterms:modified>
  <cp:revision>27</cp:revision>
  <dc:subject/>
  <dc:title/>
</cp:coreProperties>
</file>