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 21.05.2025г.   № 21-п                                                            с. Родничок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4-п от 22.04.2021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 проведения торгов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Родничковского  сельского поселения Балашовского муниципального района, администрация  Родничков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 xml:space="preserve">1.Внести изменения в постановление № 4-п от 22.04.2021 г.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земельных участков, находящихся в муниципальной собственности, без  проведения торгов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uppressAutoHyphens w:val="true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IV. Формы контроля за исполнением административного регламента предоставления муниципальной услуги» 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Родничк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PT Astra Serif" w:ascii="PT Astra Serif" w:hAnsi="PT Astra Serif"/>
          <w:b/>
          <w:bCs/>
          <w:color w:val="273350"/>
          <w:shd w:fill="FFFFFF" w:val="clear"/>
        </w:rPr>
        <w:t>ttps://rodnichkovskoe-r64.gosweb.gosuslugi.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Style20"/>
        <w:ind w:left="-5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С.А. Родионов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User</dc:creator>
  <dc:description/>
  <cp:keywords/>
  <dc:language>en-US</dc:language>
  <cp:lastModifiedBy>Windows User</cp:lastModifiedBy>
  <cp:lastPrinted>2025-05-21T16:47:00Z</cp:lastPrinted>
  <dcterms:modified xsi:type="dcterms:W3CDTF">2025-05-21T13:48:00Z</dcterms:modified>
  <cp:revision>16</cp:revision>
  <dc:subject/>
  <dc:title>ПОСТАНОВЛЕНИЕ</dc:title>
</cp:coreProperties>
</file>