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2.05.2025 г.   № 16 - п                      </w:t>
        <w:tab/>
        <w:t xml:space="preserve">     с. Роднич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№ 8-п от 15.06.2012  г.                                   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Родничковского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494-ФЗ, Уставом Родничковского сельского поселения Балашовского муниципального района, администрация  Родничк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 8-п от 15.06.2012г. «Об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административного регламент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чковского муниципального образования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архивных справок, арх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, архивных коп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мы контроля за исполнением административного регламента- исключи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 – исключить.</w:t>
      </w:r>
    </w:p>
    <w:p>
      <w:pPr>
        <w:pStyle w:val="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Родничковского муниципального образования в сети Интернет:</w:t>
      </w:r>
    </w:p>
    <w:p>
      <w:pPr>
        <w:pStyle w:val="Normal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ttps://rodnichkovskoe-r64.gosweb.gosuslugi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Normal"/>
        <w:rPr/>
      </w:pPr>
      <w:bookmarkStart w:id="5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С.А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User</dc:creator>
  <dc:description/>
  <cp:keywords/>
  <dc:language>en-US</dc:language>
  <cp:lastModifiedBy>Windows User</cp:lastModifiedBy>
  <cp:lastPrinted>2025-05-12T14:17:00Z</cp:lastPrinted>
  <dcterms:modified xsi:type="dcterms:W3CDTF">2025-05-12T11:17:00Z</dcterms:modified>
  <cp:revision>9</cp:revision>
  <dc:subject/>
  <dc:title>ПОСТАНОВЛЕНИЕ</dc:title>
</cp:coreProperties>
</file>