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НИЧК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Я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pacing w:val="-1"/>
          <w:sz w:val="28"/>
          <w:szCs w:val="28"/>
        </w:rPr>
        <w:t>от  18.03.2025 г   № 12 -п                                                                              с. Родничок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 о порядке расходования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 резервного фонда администрации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нич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81 Бюджетного кодекса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 Положением «О бюджетном процессе в Родничковском муниципальном образовании»,</w:t>
      </w:r>
      <w:r>
        <w:rPr>
          <w:sz w:val="28"/>
          <w:szCs w:val="28"/>
        </w:rPr>
        <w:t xml:space="preserve"> администрация Родничковского  муниципального образования, на основании Устава Родничковского сельского поселения, администрация Родничк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Утвердить Положение о порядке расходования средств резервного фонда администраци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одничковского муниципального образования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Родничковского муниципального образования «Об утверждении положения о порядке расходования средств резервного фонда администрации Родничковского муниципального образования» № 11-п от 14.08.2009 г.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№ 18-п от 22.05.2017 года ««Об утверждении положения о порядке расходования средств резервного фонда администрации Родничковского муниципального образования»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Родничков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ttps://rodnichkovskoe-r64.gosweb.gosuslugi.ru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его официального опубликования                  (обнародования).</w:t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     С.А. Родионов</w:t>
      </w:r>
    </w:p>
    <w:p>
      <w:pPr>
        <w:pStyle w:val="TextBodyIndent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одничков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12-п  от 18.03.2025 г.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расходования средств резервного фонда администрации Родничков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.</w:t>
      </w:r>
    </w:p>
    <w:p>
      <w:pPr>
        <w:pStyle w:val="TextBodyIndent"/>
        <w:ind w:lef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соответствии с Уставом Родничковского сельского поселения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«О бюджетном процессе в Родничковском муниципальном образовании» и устанавливает порядок формирования и использования бюджетных ассигнований резервного фонда администрации Родничков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Резервный фонд администрации Родничковского муниципального образова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Родничков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Средства резервного фонда администрации Родничковского муниципального образования расходуются на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предупреждению чрезвычайных ситуаций в Родничковском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осуществление других мероприятий, направленных на оказание экстренной адресной помощи населению Родничковского муниципального образования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проведение и участие в торжественных мероприятиях, посвяще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предвиденные нужды на усмотрение администрации Родничковского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Резервный фонд формируется за счет собственных (налоговый и неналоговых) доходов Родничковского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  <w:t>2.2. Размер резервного Фонда определяется решением Совета Родничков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жизненной необходимости получения медицинской помощи- до 5 000 рублей с учетом затрат;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повреждения или утраты жилья и имущества вследствие пожара, стихийного бедствия или другой чрезвычайной ситуации –до 10 000 рублей;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ных случаях, предусмотренных разделом 4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и года при внесении соответствующих изменений в бюджет Родничковского муниципального образования.</w:t>
      </w:r>
    </w:p>
    <w:p>
      <w:pPr>
        <w:pStyle w:val="TextBodyIndent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3. Порядок расходования средств резервного фонда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Родничков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2. Основанием для предоставления средств резервного фонда является постановление(распоряжение)  администрации Родничковского муниципального образования, в котором указываются: размер денежных средств, цели осуществления расходов и источник предоставления средств –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Родничковского муниципального образования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Родничковского муниципального образования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Финансирование расходов из резервного фонда осуществляется с учетом исполнения доходной части бюджета Родничковского муниципального образования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В соответствии с постановлением (распоряжением) администрации Родничковского муниципального образования осуществляется перечисление денежных средств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Средства резервного фонда, предоставленные в соответствии с постановлением(распоряжением) администрации Родничковского муниципального образования, подлежат использованию в течении финансового года, для исполнения расходных обязательств, в котором они были предназначены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9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правки о составе семь или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0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1.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гражданин не зарегистрирован на территории Родничковского муниципального образования 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случай обращения не подпадает под требования раздела 4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  <w:t>4.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1.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2. Ведётся учё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3. Средства, используемые не по целевому назначению, подлежат возврату в бюджет Родничковского муниципального образования.</w:t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4. За нецелевое использование средств, выделенных на конкретные виды расходов из резервного фонда, получатель средств резервного фонда несё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Контроль за целевым использованием средств резервного Фонда осуществляет Совет депутатов Родничк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Администрация Родничковского муниципального образования  ежегодно информирует Совет  Родничковского муниципального образования  о расходовании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Глава Родничк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zxx" w:eastAsia="zh-CN"/>
        </w:rPr>
        <w:tab/>
        <w:t xml:space="preserve">            </w:t>
        <w:tab/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>С.А. Родион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, выделенных из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дничковского муниципального образова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средст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го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постановления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А. Родионов</w:t>
      </w:r>
    </w:p>
    <w:sectPr>
      <w:type w:val="nextPage"/>
      <w:pgSz w:w="11906" w:h="16838"/>
      <w:pgMar w:left="12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6:00Z</dcterms:created>
  <dc:creator>Лариса</dc:creator>
  <dc:description/>
  <cp:keywords/>
  <dc:language>en-US</dc:language>
  <cp:lastModifiedBy>Windows User</cp:lastModifiedBy>
  <cp:lastPrinted>2012-11-26T14:34:00Z</cp:lastPrinted>
  <dcterms:modified xsi:type="dcterms:W3CDTF">2025-03-19T06:44:00Z</dcterms:modified>
  <cp:revision>24</cp:revision>
  <dc:subject/>
  <dc:title/>
</cp:coreProperties>
</file>