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ДНИЧКОВ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 «27»  декабря 2024 г.  № 44-п                                                      с. Родничо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 xml:space="preserve">«Ремонт, содержание  автомобильных 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в границах Родничк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 на  2025 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емонт, содержание автомобильных дорог в границах Родничковского муниципального образования  на  2025 год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 но не ранее 01.01.2025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С.А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Родничковского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7» декабря 2024 г  № 44-п</w:t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границах Родничковского муниципального образования на  2025 год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5"/>
        <w:gridCol w:w="6445"/>
      </w:tblGrid>
      <w:tr>
        <w:trPr>
          <w:trHeight w:val="8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0" w:leader="none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24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- администрация  Родничковского муниципального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0" w:leader="none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24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разования Балашовского  муниципального района Саратовской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0" w:leader="none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24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18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Ремонт, содержание автомобильных дорог в границах Родничковского муниципального образования  за счет средств дорожного фонда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 2025  год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 Родничковского МО</w:t>
            </w:r>
          </w:p>
        </w:tc>
      </w:tr>
      <w:tr>
        <w:trPr>
          <w:trHeight w:val="28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0" w:leader="none"/>
                <w:tab w:val="left" w:pos="55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</w:rPr>
              <w:t>2025 г</w:t>
            </w:r>
          </w:p>
        </w:tc>
      </w:tr>
      <w:tr>
        <w:trPr>
          <w:trHeight w:val="3214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ю Программы являетс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содержанию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ому ремонту, ремонту автомобильны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рог общего пользования местного значения в граница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ьского поселения (далее – автомобильных дорог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 пользования местного значения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втомобильны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овышение безопасности дорожного движения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снижение смертности и колич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d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ind w:right="13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Родничковского МО </w:t>
            </w:r>
          </w:p>
        </w:tc>
      </w:tr>
      <w:tr>
        <w:trPr>
          <w:trHeight w:val="1148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–  30,3 к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ind w:right="139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ъем финансирования Программы составляет:</w:t>
            </w:r>
          </w:p>
          <w:p>
            <w:pPr>
              <w:pStyle w:val="WW1"/>
              <w:numPr>
                <w:ilvl w:val="0"/>
                <w:numId w:val="6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025 год – 4 659,0 тыс. руб., (субсидии бюджета поселений за счет областного дорожного фонда);</w:t>
            </w:r>
          </w:p>
          <w:p>
            <w:pPr>
              <w:pStyle w:val="WW1"/>
              <w:numPr>
                <w:ilvl w:val="0"/>
                <w:numId w:val="6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- 1 927,0 тыс. руб., (акцизы на нефтепродукты);</w:t>
            </w:r>
          </w:p>
          <w:p>
            <w:pPr>
              <w:pStyle w:val="WW1"/>
              <w:numPr>
                <w:ilvl w:val="0"/>
                <w:numId w:val="6"/>
              </w:numPr>
              <w:shd w:fill="FFFFFF" w:val="clear"/>
              <w:tabs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0"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 – 204,1 тыс. руб., (иные межбюджетные трансферты предоставляемые из районного бюджета БМР);</w:t>
            </w:r>
          </w:p>
        </w:tc>
      </w:tr>
      <w:tr>
        <w:trPr>
          <w:trHeight w:val="10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557" w:leader="none"/>
                <w:tab w:val="left" w:pos="709" w:leader="none"/>
                <w:tab w:val="left" w:pos="1418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дничковског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дничковског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left="0" w:right="13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  <w:b/>
        </w:rPr>
        <w:t>программно-целевым методом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ind w:right="-570" w:hanging="0"/>
        <w:jc w:val="center"/>
        <w:rPr/>
      </w:pPr>
      <w:r>
        <w:rPr>
          <w:rFonts w:cs="Times New Roman" w:ascii="PT Astra Serif" w:hAnsi="PT Astra Serif"/>
          <w:b/>
          <w:bCs/>
          <w:lang w:val="en-US"/>
        </w:rPr>
        <w:t>II</w:t>
      </w:r>
      <w:r>
        <w:rPr>
          <w:rFonts w:cs="Times New Roman" w:ascii="PT Astra Serif" w:hAnsi="PT Astra Serif"/>
          <w:b/>
          <w:bCs/>
        </w:rPr>
        <w:t>. Цели и задачи Программы, сроки ее реализации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ind w:right="-57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дничк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дничковского  муниципального образования Балашовского  муниципального района Саратовской обла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осуществляется в период 2025 год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lang w:val="en-US"/>
        </w:rPr>
        <w:t>III</w:t>
      </w:r>
      <w:r>
        <w:rPr>
          <w:rFonts w:cs="Times New Roman" w:ascii="PT Astra Serif" w:hAnsi="PT Astra Serif"/>
          <w:b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одничков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lang w:val="en-US"/>
        </w:rPr>
        <w:t>IV</w:t>
      </w:r>
      <w:r>
        <w:rPr>
          <w:rFonts w:cs="Times New Roman" w:ascii="PT Astra Serif" w:hAnsi="PT Astra Serif"/>
          <w:b/>
          <w:bCs/>
        </w:rPr>
        <w:t>. Перечень и описание программных мероприятий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lang w:val="en-US"/>
        </w:rPr>
        <w:t>V</w:t>
      </w:r>
      <w:r>
        <w:rPr>
          <w:rFonts w:cs="Times New Roman" w:ascii="PT Astra Serif" w:hAnsi="PT Astra Serif"/>
          <w:b/>
          <w:bCs/>
        </w:rPr>
        <w:t>. Оценка рисков реализации программы</w:t>
      </w:r>
    </w:p>
    <w:p>
      <w:pPr>
        <w:pStyle w:val="WW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lang w:val="en-US"/>
        </w:rPr>
        <w:t>VI</w:t>
      </w:r>
      <w:r>
        <w:rPr>
          <w:rFonts w:cs="Times New Roman" w:ascii="PT Astra Serif" w:hAnsi="PT Astra Serif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WW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одничков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lang w:val="en-US"/>
        </w:rPr>
        <w:t>VII</w:t>
      </w:r>
      <w:r>
        <w:rPr>
          <w:rFonts w:cs="Times New Roman" w:ascii="PT Astra Serif" w:hAnsi="PT Astra Serif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0" w:leader="none"/>
          <w:tab w:val="left" w:pos="180" w:leader="none"/>
          <w:tab w:val="left" w:pos="567" w:leader="none"/>
          <w:tab w:val="left" w:pos="709" w:leader="none"/>
          <w:tab w:val="left" w:pos="1418" w:leader="none"/>
        </w:tabs>
        <w:spacing w:lineRule="auto" w:line="24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III</w:t>
      </w:r>
      <w:r>
        <w:rPr>
          <w:rFonts w:cs="PT Astra Serif" w:ascii="PT Astra Serif" w:hAnsi="PT Astra Serif"/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ледствий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настоящей Программы позволит улучшить состояние дорожной сети Родничковского муниципального образования Балашовского  муниципального района Саратовской обла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программ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Родничковског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44-п  от  27.12.2024 г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.</w:t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4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685" w:type="dxa"/>
        <w:jc w:val="left"/>
        <w:tblInd w:w="-10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1246"/>
        <w:gridCol w:w="1559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руб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одержание и ремонт автомобильных дорог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27 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4 659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</w:rPr>
              <w:t>204 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 790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847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847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 00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, ямочный ремонт, грейдирование, подсыпка дорог щебнем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7 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37 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</w:rPr>
              <w:t>1.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.1</w:t>
            </w:r>
            <w:r>
              <w:rPr>
                <w:rFonts w:cs="PT Astra Serif" w:ascii="PT Astra Serif" w:hAnsi="PT Astra Serif"/>
                <w:color w:val="000000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lang w:val="en-US"/>
              </w:rPr>
            </w:pPr>
            <w:r>
              <w:rPr>
                <w:rFonts w:cs="Times New Roman CYR" w:ascii="PT Astra Serif" w:hAnsi="PT Astra Serif"/>
                <w:color w:val="000000"/>
                <w:lang w:val="en-US"/>
              </w:rPr>
              <w:t>1.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Разработка (корректировка) проекта организации дорожного движения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Услуги по проверке (экспертиза) сметной документации на выполнение работ автомобильной дороги в                        с. Михайловк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000,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-622" w:right="203" w:hanging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Валка  деревьев, срезка кустарников, подрезка мотокустарников, дробление древесно-кустарниковой растительности в щепу и трелевка деревьев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 659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 739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 xml:space="preserve">Ремонт   дороги                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. Михайловка                                         участок  автодороги  по ул. Школьная, Балашовского района Саратовской области (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– 0,467 к 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89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569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/>
              <w:t>Инструментальная диагностика  на улично-дорожной сети Родничковского М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4 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4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рашивание травы дорог местного значения, не менее двух раз за сезон, ямочный ремонт, грйдирование, подсыпка дорог щебнем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Родничков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27 000,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4 659 000,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4 100,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 790 1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18"/>
          <w:szCs w:val="18"/>
          <w:lang w:eastAsia="en-US"/>
        </w:rPr>
        <w:t>Примечание:</w:t>
      </w:r>
      <w:r>
        <w:rPr>
          <w:rFonts w:cs="PT Astra Serif" w:ascii="PT Astra Serif" w:hAnsi="PT Astra Serif"/>
          <w:sz w:val="18"/>
          <w:szCs w:val="1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18"/>
          <w:szCs w:val="18"/>
        </w:rPr>
        <w:t xml:space="preserve">подлежат корректировке в текущем финансовом году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министрации Родничковского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от  «27» декабря 2024 г  № 44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еречень мероприятий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в целях софинансирования которых предоставляется субсид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бюджету Родничков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бюджетных ассигнований на реализацию мероприятия, предусмотренного в бюджете сельского поселения области, руб.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го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righ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right="0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9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659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659 000,00</w:t>
            </w:r>
          </w:p>
        </w:tc>
      </w:tr>
      <w:tr>
        <w:trPr>
          <w:trHeight w:val="86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659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659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лановые значения целевых показателей результативности расходов бюджета Родничковского муниципального образования Балашовского  муниципального района Саратовской области, в целях финансового обеспечения которых предоставляется субсидия и бюджету Родничковского муниципального образования Балашовского  муниципального района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49"/>
        <w:gridCol w:w="2836"/>
      </w:tblGrid>
      <w:tr>
        <w:trPr>
          <w:trHeight w:val="509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, на который запланировано достижение значения показателя результативности</w:t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(километр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Роднич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С.А. Родион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Наталья</dc:creator>
  <dc:description/>
  <cp:keywords/>
  <dc:language>en-US</dc:language>
  <cp:lastModifiedBy>Windows User</cp:lastModifiedBy>
  <cp:lastPrinted>2024-12-27T11:08:00Z</cp:lastPrinted>
  <dcterms:modified xsi:type="dcterms:W3CDTF">2024-12-27T08:09:00Z</dcterms:modified>
  <cp:revision>56</cp:revision>
  <dc:subject/>
  <dc:title> </dc:title>
</cp:coreProperties>
</file>