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РОДНИЧ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 xml:space="preserve">от  18.06.2024 г.   №  21 -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№2-п от 15.02.2016 г.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орядке размещения и организации работ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Родничк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администрация  Родничковского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 Внести  следующие изменения в Положение о порядке размещения и организации работы нестационарных торговых объектов на территории Родничковского муниципального образования Постановления № 2-п от 15.02.2016 г.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лова ГОСТ Р 513032013-2013 «Торговля. Термины и определения» читать в следующей редакции «ГОСТ Р 51303-2023 Национальный стандарт Российской Федерации. Торговля. Термины и определения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С.А. Родионов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5:00Z</dcterms:created>
  <dc:creator>patrushevamn</dc:creator>
  <dc:description/>
  <cp:keywords/>
  <dc:language>en-US</dc:language>
  <cp:lastModifiedBy>Windows User</cp:lastModifiedBy>
  <cp:lastPrinted>2024-06-18T16:05:00Z</cp:lastPrinted>
  <dcterms:modified xsi:type="dcterms:W3CDTF">2024-06-18T13:05:00Z</dcterms:modified>
  <cp:revision>4</cp:revision>
  <dc:subject/>
  <dc:title>Собрание</dc:title>
</cp:coreProperties>
</file>