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Я                                                                      РОДНИЧКОВСКОГО 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0"/>
          <w:szCs w:val="28"/>
        </w:rPr>
        <w:t>ПОСТАНОВЛ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.05.2024 г.   № 15 - п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. Родничок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-709" w:right="495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разработке плана привлечения сил и средств для тушения пожаров и проведения аварийно-спасательных 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бот на территории Родничковского муниципального образования и контроле за его выполнением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в целях совершенствования организации тушения пожаров на территории Родничковского муниципального образования Балашовского муниципального района Саратовской области , руководствуясь Уставом Родничковского   муниципального образования, администрация Родничковского муниципального образования : </w:t>
      </w:r>
    </w:p>
    <w:p>
      <w:pPr>
        <w:pStyle w:val="Normal"/>
        <w:tabs>
          <w:tab w:val="clear" w:pos="720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-567" w:leader="none"/>
        </w:tabs>
        <w:ind w:left="-70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993" w:leader="none"/>
        </w:tabs>
        <w:ind w:left="-567" w:firstLine="425"/>
        <w:jc w:val="both"/>
        <w:rPr/>
      </w:pPr>
      <w:r>
        <w:rPr>
          <w:color w:val="000000"/>
          <w:sz w:val="28"/>
          <w:szCs w:val="28"/>
        </w:rPr>
        <w:t>1. Установить следующий порядок привлечения сил и средств по тушению пожаров на территории Родничковского  муниципального образования: - выезд на тушение пожаров и их ликвидацию осуществляется в соответствии с планом привлечения сил и средств по тушению пожаров на территории  Родничковского  муниципального образования.</w:t>
      </w:r>
    </w:p>
    <w:p>
      <w:pPr>
        <w:pStyle w:val="Normal"/>
        <w:tabs>
          <w:tab w:val="clear" w:pos="720"/>
          <w:tab w:val="left" w:pos="-1134" w:leader="none"/>
          <w:tab w:val="left" w:pos="993" w:leader="none"/>
        </w:tabs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организации тушения пожаров на территории Родничковского  муниципального образования направить на своевременное прибытие пожарной охраны и иных служб к месту пожара с введением в действие достаточного количества огнетушащих средст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br/>
        <w:t xml:space="preserve">      3. Утвердить план привлечения сил и средств для тушения пожаров и проведения аварийно-спасательных работ на территории Родничковского муниципального образования</w:t>
      </w:r>
      <w:r>
        <w:rPr>
          <w:b/>
          <w:bCs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20"/>
          <w:tab w:val="left" w:pos="-1134" w:leader="none"/>
          <w:tab w:val="left" w:pos="993" w:leader="none"/>
        </w:tabs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br/>
        <w:t xml:space="preserve">      4. Утвердить порядок привлечения сил и средств для тушения пожаров и проведения аварийно-спасательных работ на территории  Родничковского муниципального образования (приложение 2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-567" w:firstLine="425"/>
        <w:jc w:val="both"/>
        <w:rPr/>
      </w:pPr>
      <w:r>
        <w:rPr>
          <w:color w:val="000000"/>
          <w:sz w:val="28"/>
          <w:szCs w:val="28"/>
        </w:rPr>
        <w:tab/>
        <w:br/>
        <w:t xml:space="preserve">      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организациях, учреждения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местить данное постановление на информационных досках во всех населенных пунктах, входящих в состав Родничковского  муниципального образования, а также на официальном сайте администрации  Родничковского муниципального образования  (ссылка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 xml:space="preserve"> https://rodnichkovskoe-r64.gosweb.gosuslugi.ru</w:t>
      </w:r>
      <w:r>
        <w:rPr>
          <w:b/>
          <w:bCs/>
          <w:color w:val="27335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20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  <w:t>Глава Родничк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  <w:t>муниципального образования</w:t>
        <w:tab/>
        <w:tab/>
        <w:tab/>
        <w:tab/>
        <w:t xml:space="preserve">   С.А. Родионо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left="56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постановлению администрации Родничковского  МО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left="567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05.2024г.№ 15-п</w:t>
      </w:r>
    </w:p>
    <w:p>
      <w:pPr>
        <w:pStyle w:val="Normal"/>
        <w:shd w:fill="FFFFFF" w:val="clear"/>
        <w:spacing w:before="100" w:after="100"/>
        <w:ind w:left="-567" w:firstLine="99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ПЛАН</w:t>
        <w:br/>
        <w:t>порядка привлечения сил и средств для тушения пожаров</w:t>
        <w:br/>
        <w:t>и проведения аварийно-спасательных работ </w:t>
        <w:br/>
        <w:t>на территории  Родничковского муниципального образования Балашовского муниципального района</w:t>
      </w:r>
      <w:r>
        <w:rPr>
          <w:b/>
          <w:bCs/>
          <w:i/>
          <w:color w:val="000000"/>
          <w:sz w:val="28"/>
          <w:szCs w:val="28"/>
        </w:rPr>
        <w:t> 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8"/>
        <w:gridCol w:w="1842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я пожарной охраны, привлекаемые к тушению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вызова, сообщения (т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друг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, привлекаемая для тушения пожаров, по ном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, привлекаемая для тушения пожаров по ра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. си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одничок</w:t>
            </w:r>
          </w:p>
          <w:p>
            <w:pPr>
              <w:pStyle w:val="Normal"/>
              <w:jc w:val="center"/>
              <w:rPr/>
            </w:pPr>
            <w:r>
              <w:rPr/>
              <w:t>с. Кардаил</w:t>
            </w:r>
          </w:p>
          <w:p>
            <w:pPr>
              <w:pStyle w:val="Normal"/>
              <w:jc w:val="center"/>
              <w:rPr/>
            </w:pPr>
            <w:r>
              <w:rPr/>
              <w:t>с. 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с. Дупля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Ч с.Терн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</w:t>
            </w:r>
          </w:p>
          <w:p>
            <w:pPr>
              <w:pStyle w:val="Normal"/>
              <w:jc w:val="center"/>
              <w:rPr/>
            </w:pPr>
            <w:r>
              <w:rPr/>
              <w:t>4-14-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 сот. 101,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З-80 – 3 ед;</w:t>
            </w:r>
          </w:p>
          <w:p>
            <w:pPr>
              <w:pStyle w:val="Normal"/>
              <w:rPr/>
            </w:pPr>
            <w:r>
              <w:rPr/>
              <w:t>трактор ЮМЗ-6 – 1 ед.;</w:t>
            </w:r>
          </w:p>
          <w:p>
            <w:pPr>
              <w:pStyle w:val="Normal"/>
              <w:rPr/>
            </w:pPr>
            <w:r>
              <w:rPr/>
              <w:t>прицепной комплекс для забора воды;</w:t>
            </w:r>
          </w:p>
          <w:p>
            <w:pPr>
              <w:pStyle w:val="Normal"/>
              <w:rPr/>
            </w:pPr>
            <w:r>
              <w:rPr/>
              <w:t>пожарный  прицеп;</w:t>
            </w:r>
          </w:p>
          <w:p>
            <w:pPr>
              <w:pStyle w:val="Normal"/>
              <w:rPr/>
            </w:pPr>
            <w:r>
              <w:rPr/>
              <w:t>пожарный гидрант; мотопомпа ПЛПМ-1; 0-10 В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left="-61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left="-61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left="-61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left="-61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З-80 – 3 ед;</w:t>
            </w:r>
          </w:p>
          <w:p>
            <w:pPr>
              <w:pStyle w:val="Normal"/>
              <w:rPr/>
            </w:pPr>
            <w:r>
              <w:rPr/>
              <w:t>трактор ЮМЗ-6 – 1 ед.;</w:t>
            </w:r>
          </w:p>
          <w:p>
            <w:pPr>
              <w:pStyle w:val="Normal"/>
              <w:rPr/>
            </w:pPr>
            <w:r>
              <w:rPr/>
              <w:t>прицепной комплекс для забора воды;</w:t>
            </w:r>
          </w:p>
          <w:p>
            <w:pPr>
              <w:pStyle w:val="Normal"/>
              <w:rPr/>
            </w:pPr>
            <w:r>
              <w:rPr/>
              <w:t>пожарный  прицеп;</w:t>
            </w:r>
          </w:p>
          <w:p>
            <w:pPr>
              <w:pStyle w:val="Normal"/>
              <w:rPr/>
            </w:pPr>
            <w:r>
              <w:rPr/>
              <w:t>пожарный гидрант; мотопомпа ПЛПМ-1; 0-10 ВЛ</w:t>
            </w:r>
          </w:p>
          <w:p>
            <w:pPr>
              <w:pStyle w:val="Normal"/>
              <w:spacing w:before="0" w:after="0"/>
              <w:ind w:left="-61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4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одничковского</w:t>
      </w:r>
    </w:p>
    <w:p>
      <w:pPr>
        <w:pStyle w:val="Normal"/>
        <w:tabs>
          <w:tab w:val="clear" w:pos="720"/>
          <w:tab w:val="left" w:pos="644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С.А. Родионов</w:t>
      </w:r>
    </w:p>
    <w:p>
      <w:pPr>
        <w:pStyle w:val="Normal"/>
        <w:tabs>
          <w:tab w:val="clear" w:pos="720"/>
          <w:tab w:val="left" w:pos="644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left="56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постановлению администрации Родничковского МО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left="567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05.2024г.  № 15-п</w:t>
      </w:r>
    </w:p>
    <w:p>
      <w:pPr>
        <w:pStyle w:val="Normal"/>
        <w:spacing w:before="100" w:after="100"/>
        <w:ind w:left="-426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орядке привлечения сил и средств для тушения пожаров</w:t>
        <w:br/>
        <w:t>и проведения аварийно-спасательных работ </w:t>
        <w:br/>
        <w:t xml:space="preserve">на территории Родничковского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i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00" w:after="100"/>
        <w:ind w:left="-426"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</w:t>
      </w: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ля тушения пожаров и проведения аварийно-спасательных работ на территории Родничковского муниципального образования привлекаются следующие силы:</w:t>
        <w:b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пожарной охраны;</w:t>
        <w:tab/>
        <w:br/>
        <w:t>-  дополнительные противопожарные формирования организаций;</w:t>
        <w:tab/>
      </w:r>
      <w:r>
        <w:rPr>
          <w:color w:val="FF0000"/>
          <w:sz w:val="28"/>
          <w:szCs w:val="28"/>
        </w:rPr>
        <w:br/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Для тушения пожаров и проведения аварийно-спасательных работ на территории Родничковского муниципального  образования привлекаются следующие средства:</w:t>
        <w:br/>
        <w:t>- пожарная и специальная техника;</w:t>
        <w:tab/>
        <w:br/>
        <w:t>- средства связи;</w:t>
        <w:tab/>
        <w:br/>
        <w:t>- огнетушащие вещества, находящиеся на вооружении в подразделениях пожарной охраны;</w:t>
        <w:tab/>
        <w:br/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spacing w:before="100" w:after="1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spacing w:before="100" w:after="100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и организаций обязаны:</w:t>
        <w:tab/>
        <w:br/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  <w:tab/>
        <w:br/>
        <w:t>- оказывать содействие пожарной охране при тушении пожара;</w:t>
        <w:br/>
        <w:t>- предоставлять при тушении пожаров на территории организаций необходимые силы и средства;</w:t>
        <w:tab/>
        <w:br/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  <w:tab/>
        <w:br/>
        <w:t>- сообщать в пожарную охрану о состоянии дорог и изменении подъездов к о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Главы сельских поселений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ервичные меры пожарной безопасности в границах населенных пунктов,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целях  пожаротушения условий для забора в любое время года воды из источников наружного водоснабжения, расположенных в сельских  населенных пунктах 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 принимать меры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локализации пожара 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лючать мероприятия по обеспечению 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ть содействие органам государственной власти субъектов Российской Федерации  в информировании населения о мерах пожарной безопасности , в том числе  посредством организации и проведения собраний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особый противопожарный режим в случае повышения пожарной 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spacing w:before="100" w:after="10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pacing w:before="100" w:after="10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spacing w:before="100" w:after="100"/>
        <w:ind w:left="-426" w:firstLine="426"/>
        <w:jc w:val="both"/>
        <w:rPr/>
      </w:pPr>
      <w:r>
        <w:rPr>
          <w:sz w:val="28"/>
          <w:szCs w:val="28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а на станциях технического облуживания.</w:t>
      </w:r>
    </w:p>
    <w:p>
      <w:pPr>
        <w:pStyle w:val="Normal"/>
        <w:spacing w:before="100" w:after="100"/>
        <w:ind w:left="-426" w:firstLine="426"/>
        <w:jc w:val="both"/>
        <w:rPr/>
      </w:pPr>
      <w:r>
        <w:rPr>
          <w:sz w:val="28"/>
          <w:szCs w:val="28"/>
        </w:rPr>
        <w:t>2.3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дополнительные силы  Родничковского МО. Корректировка Планов проводится по мере необходимости.</w:t>
      </w:r>
    </w:p>
    <w:p>
      <w:pPr>
        <w:pStyle w:val="Normal"/>
        <w:spacing w:before="100" w:after="100"/>
        <w:ind w:left="-426" w:firstLine="426"/>
        <w:jc w:val="both"/>
        <w:rPr/>
      </w:pPr>
      <w:r>
        <w:rPr>
          <w:sz w:val="28"/>
          <w:szCs w:val="28"/>
        </w:rPr>
        <w:t>2.4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ind w:left="-426" w:firstLine="426"/>
        <w:jc w:val="both"/>
        <w:rPr/>
      </w:pPr>
      <w:r>
        <w:rPr>
          <w:sz w:val="28"/>
          <w:szCs w:val="28"/>
        </w:rPr>
        <w:t>2.5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  <w:br/>
        <w:t xml:space="preserve">       Никто не вправе вмешиваться в действия руководителя тушения пожара или отменять его распоряжения при тушении пожара.</w:t>
        <w:tab/>
        <w:br/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  <w:tab/>
        <w:br/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pacing w:before="100" w:after="100"/>
        <w:ind w:left="-426" w:firstLine="426"/>
        <w:jc w:val="both"/>
        <w:rPr/>
      </w:pPr>
      <w:r>
        <w:rPr>
          <w:sz w:val="28"/>
          <w:szCs w:val="28"/>
        </w:rPr>
        <w:t>2.6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pacing w:before="100" w:after="100"/>
        <w:ind w:left="-426" w:firstLine="426"/>
        <w:jc w:val="both"/>
        <w:rPr/>
      </w:pPr>
      <w:r>
        <w:rPr>
          <w:sz w:val="28"/>
          <w:szCs w:val="28"/>
        </w:rPr>
        <w:t>2.7. В случае недостаточного количества или выхода из строя пожарной или специальной техники руководитель гарнизона (должностное лицо ОГПС) совместно с главой Родничковского  МО , начальником МКУ «Управление по делам ГО и ЧС Балашовского МР»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spacing w:before="100" w:after="100"/>
        <w:ind w:left="-426" w:firstLine="426"/>
        <w:jc w:val="both"/>
        <w:rPr/>
      </w:pPr>
      <w:r>
        <w:rPr>
          <w:sz w:val="28"/>
          <w:szCs w:val="28"/>
        </w:rPr>
        <w:t>2.8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spacing w:before="100" w:after="10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tabs>
          <w:tab w:val="clear" w:pos="720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А. Родионов </w:t>
      </w:r>
    </w:p>
    <w:p>
      <w:pPr>
        <w:pStyle w:val="Normal"/>
        <w:tabs>
          <w:tab w:val="clear" w:pos="720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5">
    <w:name w:val="ЦАПЛИН"/>
    <w:basedOn w:val="51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0">
    <w:name w:val="Заголовок 10"/>
    <w:basedOn w:val="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4:00Z</dcterms:created>
  <dc:creator>Наталья</dc:creator>
  <dc:description/>
  <cp:keywords/>
  <dc:language>en-US</dc:language>
  <cp:lastModifiedBy>Лариса</cp:lastModifiedBy>
  <cp:lastPrinted>2024-05-21T15:45:00Z</cp:lastPrinted>
  <dcterms:modified xsi:type="dcterms:W3CDTF">2024-05-21T11:46:00Z</dcterms:modified>
  <cp:revision>10</cp:revision>
  <dc:subject/>
  <dc:title> </dc:title>
</cp:coreProperties>
</file>