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ЧКОВСКОГО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2.12. 2019г. № 52 - п </w:t>
        <w:tab/>
        <w:tab/>
        <w:tab/>
        <w:tab/>
        <w:tab/>
        <w:tab/>
        <w:tab/>
        <w:t>с. Роднич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ответств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реализацию обеспечения дост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 информации о деятельности орг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ного самоуправления Родничковского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№8–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22 октября 2004 года №125–ФЗ «Об архивном деле в Российской Федерации» и Федеральным законом от 29 декабря 1994 года №78–ФЗ «О библиотечном деле», администрация Родничк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sz w:val="28"/>
        </w:rPr>
        <w:t xml:space="preserve"> ответственными за реализацию обеспечения доступа к информации о деятельности органов местного самоуправления </w:t>
      </w:r>
    </w:p>
    <w:p>
      <w:pPr>
        <w:pStyle w:val="Normal"/>
        <w:rPr/>
      </w:pPr>
      <w:r>
        <w:rPr>
          <w:sz w:val="28"/>
        </w:rPr>
        <w:t>Родничковского муниципального образования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Роднич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С.А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566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1" w:firstLine="703"/>
        <w:rPr/>
      </w:pPr>
      <w:r>
        <w:rPr/>
        <w:t xml:space="preserve">Родничковского муниципального </w:t>
      </w:r>
    </w:p>
    <w:p>
      <w:pPr>
        <w:pStyle w:val="Normal"/>
        <w:ind w:left="5669" w:hanging="0"/>
        <w:rPr/>
      </w:pPr>
      <w:r>
        <w:rPr/>
        <w:t>образования от 12.12.2019г № 5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ответственных за реализацию </w:t>
      </w:r>
    </w:p>
    <w:p>
      <w:pPr>
        <w:pStyle w:val="Normal"/>
        <w:jc w:val="center"/>
        <w:rPr/>
      </w:pPr>
      <w:r>
        <w:rPr>
          <w:b/>
          <w:sz w:val="28"/>
        </w:rPr>
        <w:t>обеспечения доступа к информации о деятельности органов мес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оуправления Родничков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ответственными за обеспечением доступа пользователей информации к информации о деятельности </w:t>
      </w:r>
      <w:r>
        <w:rPr>
          <w:iCs/>
          <w:sz w:val="28"/>
          <w:szCs w:val="28"/>
        </w:rPr>
        <w:t>администрации Родничковского муниципального образования</w:t>
      </w:r>
      <w:r>
        <w:rPr>
          <w:sz w:val="28"/>
          <w:szCs w:val="28"/>
        </w:rPr>
        <w:t>, ее достоверностью и своевременностью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мещение информации и муниципальных нормативных правовых актов на официальном сайте </w:t>
      </w:r>
      <w:r>
        <w:rPr>
          <w:iCs/>
          <w:sz w:val="28"/>
          <w:szCs w:val="28"/>
        </w:rPr>
        <w:t>администрации Балашовского муниципального района (ссылка Родничковского МО)</w:t>
      </w:r>
      <w:r>
        <w:rPr>
          <w:b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местителя главы администрации Стоволосову Л.А., занимающуюся размещением информации на официальном сайте администрации Балашовского муниципального района (ссылка </w:t>
      </w:r>
      <w:r>
        <w:rPr>
          <w:iCs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бнародование (опубликование) официальной информации и муниципальных правовых актов в средствах массовой информации – МАУ «Редакция газеты «Балашовская правда» на страницах газеты; сетевое издание МАУ информационное агентство «Балашов» на сайте в сети «Интернет» по адресу: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balashov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t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sz w:val="28"/>
          <w:szCs w:val="28"/>
        </w:rPr>
        <w:t>; служба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», занимающаяся размещением информации на официальном сайте 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мещение информации в здании (помещениях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 и в иных отведенных для этих целей местах – структурные подразделения 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. Структурные подразделения 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 самостоятельно определяют места размещения информации о своей деятельности в занимаемых помещения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МКУ «Административно-хозяйственное управление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» и структурные подразделения админ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предоставление пользователям информации по их запросу, информации о деятельности 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 – структурные подразделения 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, что приём, регистрацию и контроль за исполнением запросов юридических лиц и обращений граждан, поступивших в администрацию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, осуществляет МКУ «Административно-хозяйственное управление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». Обращения, поступившие в электронном виде на сайт 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 , регистрируются в порядке, установленном для письменных обращений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правление процессом размещения информации на сайте осуществляет служба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 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формационное наполнение сайта администрации обеспечивает отдел информации и общественных отношений совместно со структурными подразделениями администрации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структурные подразделения администрации образования  предоставляют отделу информации и общественных отношений информацию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в новостной лен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нформация для размещения в соответствующих разделах сайта предоставляется структурными подразделениями администрации образования 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лужбу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тветственность за своевременность предоставления информации на сайт, ее полноту, актуальность, точность и достоверность возлагается на руководителей структурных подразделений администрации, предоставляющих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тветственность за своевременность размещения представленной информации несут должностные лица службы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», разместившие материалы на портале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 Знак Знак1"/>
    <w:qFormat/>
    <w:rPr>
      <w:b/>
      <w:sz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1">
    <w:name w:val="Title1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7:00Z</dcterms:created>
  <dc:creator>User</dc:creator>
  <dc:description/>
  <cp:keywords/>
  <dc:language>en-US</dc:language>
  <cp:lastModifiedBy>Неля</cp:lastModifiedBy>
  <cp:lastPrinted>2019-12-13T10:56:00Z</cp:lastPrinted>
  <dcterms:modified xsi:type="dcterms:W3CDTF">2019-12-22T15:05:00Z</dcterms:modified>
  <cp:revision>19</cp:revision>
  <dc:subject/>
  <dc:title>УТВЕРЖДАЮ</dc:title>
</cp:coreProperties>
</file>