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ОДНИЧКОВСКОГО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12.2019 года № 58 -п </w:t>
        <w:tab/>
        <w:tab/>
        <w:tab/>
        <w:tab/>
        <w:tab/>
        <w:tab/>
        <w:t xml:space="preserve">с. Роднич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здоровлению муниципальных финан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чков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на 2020–2022 годы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аратовской области от 15 ноября 2013 года № 628–П «О внесении изменений в постановление Правительства Саратовской области от 29 марта 2011 года № 165–П»,  администрация Родничковского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Heading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лан мероприятий по оздоровлению муниципальных финансов Родничковского муниципального образования на 2020 – 2022 годы (далее – План мероприятий) согласно приложению 1.</w:t>
      </w:r>
    </w:p>
    <w:p>
      <w:pPr>
        <w:pStyle w:val="Heading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Родничк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</w:t>
        <w:tab/>
        <w:tab/>
        <w:tab/>
        <w:tab/>
        <w:tab/>
        <w:t>С.А. Родионов</w:t>
      </w:r>
    </w:p>
    <w:p>
      <w:pPr>
        <w:pStyle w:val="Normal"/>
        <w:ind w:left="7079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главы </w:t>
      </w:r>
    </w:p>
    <w:p>
      <w:pPr>
        <w:pStyle w:val="Normal"/>
        <w:ind w:left="8495" w:firstLine="385"/>
        <w:rPr>
          <w:sz w:val="28"/>
          <w:szCs w:val="28"/>
        </w:rPr>
      </w:pPr>
      <w:r>
        <w:rPr>
          <w:sz w:val="28"/>
          <w:szCs w:val="28"/>
        </w:rPr>
        <w:t>Родничковского муниципального образования</w:t>
      </w:r>
    </w:p>
    <w:p>
      <w:pPr>
        <w:pStyle w:val="Normal"/>
        <w:ind w:left="8495" w:firstLine="385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–п  от 16.12.2019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здоровлению муниципальных финансов Родничковского муниципального образования на 2020–2022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31"/>
        <w:gridCol w:w="2104"/>
        <w:gridCol w:w="2676"/>
        <w:gridCol w:w="240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 Мероприятия по повышению налоговых и неналоговых доход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созданию новых предприятий и производств, в том числе с привлечением инвестиций, реализации значимых инвестиционных проектов, максимальному привлечению к участию в реализации инвестиционных проектов предприятий и организаций, находящихся на территории муниципального образования Мониторинг хода реализации инвестиционных проекто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одничк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налоговой баз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перативного мониторинга поступлений налоговых и неналоговых платежей в доходы бюджета муниципального обра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до 10 числа месяца, следующего за отчетны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Родничковского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лановых назнач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администрирования доходов бюджета в части контроля за начислением, полнотой и своевременностью перечисления платежей. Инвентаризация имеющейся задолженности. Проведение мероприятий по претензионной работе и передаче материалов в суд для принудительного взыска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Родничковского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оступлений и сокращение задолженности по неналоговым доход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актуализации баз данных об объектах налогообложения, используемых для исчисления земельного налога, налога на имущество физических л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Родничковского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оступлений земельного налога и налога на имущество физических ли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работы по формированию земельных участков под многоквартирными дом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Родничковского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ктов налогообложения земельным налог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явлению юридических и физических лиц, использующих земельные участки без правоустанавливающих документов. Передача документов в уполномоченные орган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Родничковского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ктов налогообложения земельным налог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зможности увеличения ставок земельного налога и налога на имущество (в установленных законодательством пределах). Подготовка проектов правовых актов органов местного самоуправ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Родничковского 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оступлений земельного налога и налога на имущество физических ли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явлению неучтенных для целей налогообложения объектов недвижимости, расположенных на территории муниципального образования, а также фактов осуществления предпринимательской деятельности физическим лицам без регистрации с целью привлечения их к налогообложени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Родничковского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логооблагаемой баз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предоставления налоговых льгот и их оптимизация. Направление результатов оценки в представительные органы до внесения проекта бюджета на очередной финансовый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до 1 июл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Родничковского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объема налоговых льгот, установленных решениями посел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Сокращение задолженности по налоговым и неналоговым доход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с организациями и индивидуальными предпринимателями, имеющими задолженность по налоговым платежам, начисленным пеням и штрафам в бюджет на основании данных налоговых орга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Родничковского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размера задолженности по налог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ты по взысканию задолженности, в том числе просроченной, по арендной плате за землю и доходам от сдачи в аренду имущества. Усиление досудебной претензионно –  исковой работы по погашению задолжен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Родничковского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задолженности по арендной плате за землю и доходам от сдачи в аренду имущест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зможности увеличения размера ставок арендной платы за нежилые помещения до уровня рыночн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одничковского 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еналоговых доход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Оптимизация бюджетных расход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принятия новых расходных обязательств района, а также необеспеченного собственными доходами увеличения действующих расходных обязательств района, при необходимости принятие их только при условии сокращения ранее принятых обязатель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Родничковского 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только за счет реалистичных доход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снижение объема потребления природного газа, электрической и тепловой энергии, воды, на 3 % в соответствии с Федеральным законом «Об энергосбережении и повышении энергетической эффективности», за счет внедрения энергосберегающих технологий, в т.ч. установки приборов учета тепло–, энерго– и водоресурс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Родничковского 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ысвободившихся ассигнований2 на увеличение недостающих расходов бюджет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дничковск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ab/>
        <w:t>С.А. Родио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C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0:00Z</dcterms:created>
  <dc:creator>Администрация</dc:creator>
  <dc:description/>
  <cp:keywords/>
  <dc:language>en-US</dc:language>
  <cp:lastModifiedBy>Неля</cp:lastModifiedBy>
  <cp:lastPrinted>2019-12-18T16:05:00Z</cp:lastPrinted>
  <dcterms:modified xsi:type="dcterms:W3CDTF">2019-12-22T14:54:00Z</dcterms:modified>
  <cp:revision>6</cp:revision>
  <dc:subject/>
  <dc:title> </dc:title>
</cp:coreProperties>
</file>