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ЧКОВСКОГО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before="108" w:after="108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2.12. 2019г. № 50 - п </w:t>
        <w:tab/>
        <w:tab/>
        <w:tab/>
        <w:tab/>
        <w:tab/>
        <w:tab/>
        <w:tab/>
        <w:t>с. Родничок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ознакомления пользов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нформацией о деятельности орган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ного самоуправления, находящей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иблиотечных и архивных фон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 февраля 2009 года № 8–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22 октября 2004 года №125–ФЗ «Об архивном деле в Российской Федерации» и Федеральным законом от 29 декабря 1994 года №78–ФЗ «О библиотечном деле», администрация Родничк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знакомления пользователей с информацией о деятельности органов местного самоуправления, находящейся в библиотечных фондах Родничковского муниципального образования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знакомления пользователей с информацией о деятельности органов местного самоуправления Родничковского муниципального образования, находящихся в архивных фондах Родничковского муниципального образования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Роднич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1"/>
        <w:rPr/>
      </w:pPr>
      <w:r>
        <w:rPr/>
        <w:t>Приложение 1</w:t>
      </w:r>
    </w:p>
    <w:p>
      <w:pPr>
        <w:pStyle w:val="Normal"/>
        <w:ind w:left="4961" w:firstLine="703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Родничковского муниципального </w:t>
      </w:r>
    </w:p>
    <w:p>
      <w:pPr>
        <w:pStyle w:val="Normal"/>
        <w:ind w:left="6096" w:hanging="427"/>
        <w:rPr/>
      </w:pPr>
      <w:r>
        <w:rPr/>
        <w:t>образования от 12.12.2019г № 50-п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itle1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я пользователей с информацией о деятельности органов местного самоуправления Родничковского муниципального образования </w:t>
      </w: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фондах и архивных фонд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  <w:bookmarkStart w:id="0" w:name="BM1021"/>
      <w:bookmarkStart w:id="1" w:name="BM1021"/>
      <w:bookmarkEnd w:id="1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Информация о деятельности органов местного самоуправления Родничковского муниципального образования, находящаяся в библиотечных фондах, представле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фициальными документами и документами по вопросам местного самоуправления уровня муниципального образования, поступающих в фонды муниципальных библиоте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информацией об официальных визитах и рабочих поездках руководителей и официальных делегаций Родничковского муниципального образования, текстами официальных выступлений руководителей, аналитическими докладами и обзорами информационного характера о деятельности администрации образования, информацией о вступлении в должность или отставке главы Родничковского муниципального образования 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ind w:firstLine="567"/>
        <w:jc w:val="both"/>
        <w:rPr/>
      </w:pPr>
      <w:bookmarkStart w:id="2" w:name="BM1003"/>
      <w:bookmarkEnd w:id="2"/>
      <w:r>
        <w:rPr>
          <w:color w:val="000000"/>
          <w:sz w:val="28"/>
          <w:szCs w:val="28"/>
        </w:rPr>
        <w:t>2. Ознакомление пользователей с информацией о деятельности органов местного самоуправления образования, находящейся в библиотечных фондах, осуществляется в муниципальных библиотеках Родничковского муниципального образования в соответствии с графиком работы библиот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аво пользования библиотечными фондами и услугами предоставляется всем гражданам Российской Федерации и других государств, а также лицам без граждан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льзователи, осуществляющие поиск информации о деятельности органов местного самоуправления образования,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олучать документы о деятельности органов местного самоуправления образования (и/или их копии) по межбиблиотечному абонементу из других библиот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ользователи информацией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При обращении в Публичный центр правовой информации муниципальной библиотеки пользователь информацией может ознакомиться с перечнем ресурсов о деятельности администрации образования 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 образования 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порядке ознакомления с ни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Информацию о наличии необходимого документа пользователь может получить самостоятельно с помощью справочно-библиографического аппарата библиотеки или воспользоваться консультацией специалиста библиоте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После ознакомления с документами пользователь информацией обязан возвратить их специалисту библиоте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Документы отправляются 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Ознакомление пользователей информацией с информацией о деятельности администрации образования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ind w:lef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9" w:hanging="0"/>
        <w:rPr/>
      </w:pPr>
      <w:r>
        <w:rPr/>
        <w:t>Приложение № 2</w:t>
      </w:r>
    </w:p>
    <w:p>
      <w:pPr>
        <w:pStyle w:val="Normal"/>
        <w:ind w:left="4961" w:firstLine="703"/>
        <w:rPr/>
      </w:pPr>
      <w:r>
        <w:rPr/>
        <w:t xml:space="preserve">к постановлению администрации </w:t>
      </w:r>
    </w:p>
    <w:p>
      <w:pPr>
        <w:pStyle w:val="Normal"/>
        <w:ind w:left="4961" w:firstLine="703"/>
        <w:rPr/>
      </w:pPr>
      <w:r>
        <w:rPr/>
        <w:t xml:space="preserve">Родничковского муниципального </w:t>
      </w:r>
    </w:p>
    <w:p>
      <w:pPr>
        <w:pStyle w:val="Normal"/>
        <w:ind w:left="5669" w:hanging="0"/>
        <w:rPr/>
      </w:pPr>
      <w:r>
        <w:rPr/>
        <w:t>образования от 12.12.2019г № 5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пользователей с информацией о деятельности органов местного самоуправления Родничковского муниципального образования, находящейся в архивных фон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знакомления пользователей информацией с информацией о деятельности органов местного самоуправления </w:t>
      </w:r>
      <w:r>
        <w:rPr>
          <w:color w:val="000000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и муниципальных образований </w:t>
      </w:r>
      <w:r>
        <w:rPr>
          <w:color w:val="000000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образования, находящейся в архивных фондах (далее -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, осуществляющих поиск информации о деятельности органов местного самоуправления (далее - Пользователь информацией), к информации, находящейся в архивных фондах, за исключением информации ограничен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информации о деятельности органов мест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ничк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оставление информации о деятельности органов местного самоуправления </w:t>
      </w:r>
      <w:r>
        <w:rPr>
          <w:color w:val="000000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 и муниципальных образований </w:t>
      </w:r>
      <w:r>
        <w:rPr>
          <w:color w:val="000000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образования, находящейся в архивном фонде ведомственного архива администрации </w:t>
      </w:r>
      <w:r>
        <w:rPr>
          <w:color w:val="000000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осуществляется уполномоченным лицом администрации (далее – Уполномоченный орга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ечным результатом исполнения запросов организаций и физических лиц по архивному фонду администрации </w:t>
      </w:r>
      <w:r>
        <w:rPr>
          <w:color w:val="000000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является выдача архивных справок, архивных копий либо отказ в их выдаче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000000"/>
          <w:spacing w:val="2"/>
          <w:sz w:val="28"/>
          <w:szCs w:val="28"/>
        </w:rPr>
        <w:t xml:space="preserve"> Уполномоченное лицо осуществляет предоставление информации о деятельности органов местного самоуправления </w:t>
      </w:r>
      <w:r>
        <w:rPr>
          <w:color w:val="000000"/>
          <w:sz w:val="28"/>
          <w:szCs w:val="28"/>
        </w:rPr>
        <w:t>Родничковского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, по адресу: Саратовская область, с.Родничок, ул.Ленина, д.56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  <w:t>Режим работы: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43"/>
        <w:gridCol w:w="4411"/>
      </w:tblGrid>
      <w:tr>
        <w:trPr/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недельник, вторник, четверг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, среда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емный день 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 12.00 до 14.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олномоченный орган осуществляет предоставление информации о деятельности органов местного самоуправления </w:t>
      </w:r>
      <w:r>
        <w:rPr>
          <w:color w:val="000000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туп к архивным документам и их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ьзователь информацией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информацией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ступ к архивным документам может быть ограничен в соответствии с законодательством Российской Федерации (статья 25 Федерального закона от 22.10.2004 № 125-ФЗ «Об архивном деле в Российской Федерац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 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ьзователь информацией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полномоченный орган, при наличии у него соответствующих архивных документов, обязан бесплатно предоставлять пользователю информацией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3.7. Порядок использования архивных документов в уполномоченном органе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 Знак Знак1"/>
    <w:qFormat/>
    <w:rPr>
      <w:b/>
      <w:sz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b/>
      <w:kern w:val="2"/>
      <w:sz w:val="20"/>
      <w:szCs w:val="20"/>
    </w:rPr>
  </w:style>
  <w:style w:type="paragraph" w:styleId="Style21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1">
    <w:name w:val="Title1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1:00Z</dcterms:created>
  <dc:creator>User</dc:creator>
  <dc:description/>
  <cp:keywords/>
  <dc:language>en-US</dc:language>
  <cp:lastModifiedBy>Неля</cp:lastModifiedBy>
  <cp:lastPrinted>2019-12-13T15:30:00Z</cp:lastPrinted>
  <dcterms:modified xsi:type="dcterms:W3CDTF">2019-12-22T15:04:00Z</dcterms:modified>
  <cp:revision>45</cp:revision>
  <dc:subject/>
  <dc:title>УТВЕРЖДАЮ</dc:title>
</cp:coreProperties>
</file>