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.06.2019  г   № 35 -п </w:t>
        <w:tab/>
        <w:tab/>
        <w:tab/>
        <w:tab/>
        <w:tab/>
        <w:tab/>
        <w:tab/>
        <w:t>с. Родничо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-п от 04.09.2014 г. « Об утвержде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ой функ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уществления муниципальн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 в области торговой деятель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однич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Российской Федерации № 166 от 10.02.2017 г.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м возражений на такое предостере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рассмотрения, уведомления об исполнении такого предостережения» и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дничк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.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Состав, последовательность и сроки выполнения административных процедур (действий), требования к порядку их выполнения» 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следовательность и сроки выполнения действий при исполнении муниципальной функции в сфере организации розничных рынков и размещения нестационарных торговых объектов» дополнить подпунктом 4)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лановые проверки в отношении юридических лиц, индивидуальных предпринимателей, отнесенных в соответствии со статьей 4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 с 1 января 2019 года по 31 декабря 2020 года, за исключением установленных ст. 26.2 вышеуказанного федерального закона»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данного постановления оставляю за собой. 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Родничковского 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Л.А. Стов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ser</dc:creator>
  <dc:description/>
  <cp:keywords/>
  <dc:language>en-US</dc:language>
  <cp:lastModifiedBy>User</cp:lastModifiedBy>
  <cp:lastPrinted>2019-07-01T09:15:00Z</cp:lastPrinted>
  <dcterms:modified xsi:type="dcterms:W3CDTF">2019-07-01T06:00:00Z</dcterms:modified>
  <cp:revision>40</cp:revision>
  <dc:subject/>
  <dc:title> </dc:title>
</cp:coreProperties>
</file>